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日常从早到晚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常：从早到晚的点点滴滴</w:t>
      </w:r>
      <w:r>
        <w:rPr>
          <w:sz w:val="32"/>
          <w:szCs w:val="32"/>
        </w:rPr>
        <w:t>&lt;/p&gt;&lt;p&gt;&lt;img src="/static-img/OkE4qyWD4BUb7SrFh3d_SjyqIPM5xZgcCDECPJGVaRJ1HT4oyRj6pmw-FQn9EChC.png"&gt;&lt;/p&gt;&lt;p&gt;</w:t>
      </w:r>
      <w:r>
        <w:rPr>
          <w:sz w:val="32"/>
          <w:szCs w:val="32"/>
        </w:rPr>
        <w:t>在这个世界上，生活总是充满了无数的平淡时刻。这些时刻可能不会像电影中那样惊心动魄，也许连我们自己都难以发现它们，但它们却构成了我们人生的主旋律。我决定用文字记录下这份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此来感谢那些不起眼却又不可或缺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刚刚升起，我总是会被微弱的光线唤醒。这时候，屋内还沉浸在夜晚温暖的余晖中。我慢慢地坐起来，用手指轻轻触碰窗外那片朦胧的大海。空气中弥漫着一股清新的海风，这是我每天开始工作之前必不可少的心灵食粮。</w:t>
      </w:r>
      <w:r>
        <w:rPr>
          <w:sz w:val="32"/>
          <w:szCs w:val="32"/>
        </w:rPr>
        <w:t>&lt;/p&gt;&lt;p&gt;&lt;img src="/static-img/eZfWfjhEE-m7-E-xFNdmljyqIPM5xZgcCDECPJGVaRIj16Q6hzo5EnTO9h-a1fB7sjEwi2vDRxMw-rh8iPqCZQ.png"&gt;&lt;/p&gt;&lt;p&gt;</w:t>
      </w:r>
      <w:r>
        <w:rPr>
          <w:sz w:val="32"/>
          <w:szCs w:val="32"/>
        </w:rPr>
        <w:t>洗漱完毕，我走向厨房准备简单的一顿饭——两片全麦面包和一个煎蛋。这样的早餐对我来说既简洁又足够充饥。在享受这份平淡美味的时候，我会想起小时候母亲为我准备的每一顿饭，那些小小的情意与营养至今仍让我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门去公司，一路上的行人如同流水一般匆忙前行。我也跟着他们一步步赶往办公室。在繁忙的人群中寻找自己的位置，是一种日复一日、年复一年的小冒险。而当我坐在电脑前处理文件、回复邮件时，那些琐碎的事务就像是织网一样，无声地将我的时间穿梭于现实与虚拟之间。</w:t>
      </w:r>
      <w:r>
        <w:rPr>
          <w:sz w:val="32"/>
          <w:szCs w:val="32"/>
        </w:rPr>
        <w:t>&lt;/p&gt;&lt;p&gt;&lt;img src="/static-img/lzut1ImTpod5G_-1bN5POjyqIPM5xZgcCDECPJGVaRIj16Q6hzo5EnTO9h-a1fB7sjEwi2vDRxMw-rh8iPqCZQ.png"&gt;&lt;/p&gt;&lt;p&gt;</w:t>
      </w:r>
      <w:r>
        <w:rPr>
          <w:sz w:val="32"/>
          <w:szCs w:val="32"/>
        </w:rPr>
        <w:t>午休时分，我喜欢带着书或者手机，在公园里散步。一边呼吸新鲜空气，一边翻阅书页，或是在社交媒体上关注朋友们最新动态。这段时间让我的心情得以放松，让身体得到短暂休息，同时也是一种对周围世界的小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，不论疲惫还是兴奋，都有一个固定的习惯要完成——做菜。如果今天没有什么特别的事情需要处理的话，我会选择烹饪一些简单但健康且美味的家常菜肴。锅铲敲打的声音，以及油香四溢的味道，这一切都是我生活中的乐趣之一。</w:t>
      </w:r>
      <w:r>
        <w:rPr>
          <w:sz w:val="32"/>
          <w:szCs w:val="32"/>
        </w:rPr>
        <w:t>&lt;/p&gt;&lt;p&gt;&lt;img src="/static-img/oe_WiAD6NTC_4-660mT2gDyqIPM5xZgcCDECPJGVaRIj16Q6hzo5EnTO9h-a1fB7sjEwi2vDRxMw-rh8iPqCZQ.jpg"&gt;&lt;/p&gt;&lt;p&gt;</w:t>
      </w:r>
      <w:r>
        <w:rPr>
          <w:sz w:val="32"/>
          <w:szCs w:val="32"/>
        </w:rPr>
        <w:t>傍晚，当天色渐渐暗下来，我们家的灯火亮起来。我和家人围坐在餐桌旁享用晚餐，每个人的笑容都是一幅画作，它们共同编织成家庭最真挚的情感纽带。在吃过饭之后，有时候还会一起看电视或者玩牌游戏，直到深夜才安静下来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生活模式很普通，但它是我独特的一部分，因为它承载了我个人的喜好、情感以及对生命价值观念的一次次思考。这些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生命中的诗篇，它们或许不再世人瞩目，却能让我坚持下去，更好地理解自己所处的地球村落。此生，只愿继续把握那些隐秘而珍贵的人生细节，将其变为文字，让它们永恒存在于记忆之中。</w:t>
      </w:r>
      <w:r>
        <w:rPr>
          <w:sz w:val="32"/>
          <w:szCs w:val="32"/>
        </w:rPr>
        <w:t>&lt;/p&gt;&lt;p&gt;&lt;img src="/static-img/TmQA8p0AiS97BwXzkkGxnDyqIPM5xZgcCDECPJGVaRIj16Q6hzo5EnTO9h-a1fB7sjEwi2vDRxMw-rh8iPqCZQ.jpg"&gt;&lt;/p&gt;&lt;p&gt;&lt;a href = "/doc/732583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日常从早到晚的点点滴滴</w:t>
      </w:r>
      <w:r>
        <w:rPr>
          <w:sz w:val="32"/>
          <w:szCs w:val="32"/>
        </w:rPr>
        <w:t>.doc" rel="alternate" download="732583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日常从早到晚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