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心意探究深度理解孩子是否愿意跟随父母的成功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想跟上我？</w:t>
      </w:r>
      <w:r>
        <w:rPr>
          <w:sz w:val="32"/>
          <w:szCs w:val="32"/>
        </w:rPr>
        <w:t>&lt;/p&gt;&lt;p&gt;&lt;img src="/static-img/xIhAJCEcFNf-Tp3oscUZTph2xUwZJeB7XULkoIQXsceeTznR_0Hpklwd6SKdSh0c.jpg"&gt;&lt;/p&gt;&lt;p&gt;</w:t>
      </w:r>
      <w:r>
        <w:rPr>
          <w:sz w:val="32"/>
          <w:szCs w:val="32"/>
        </w:rPr>
        <w:t>在人生的道路上，每个人都有自己的梦想和目标。对于成长的孩子来说，父母往往希望他们能够继承并超越自己的一些成功经历。这是一种天然的期望，但它却也带来了一个问题：试探儿子想不想上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试探？</w:t>
      </w:r>
      <w:r>
        <w:rPr>
          <w:sz w:val="32"/>
          <w:szCs w:val="32"/>
        </w:rPr>
        <w:t>&lt;/p&gt;&lt;p&gt;&lt;img src="/static-img/oPrhvoS1-CqwYCQ_pyIwzZh2xUwZJeB7XULkoIQXscdy_smkC74cNT-J4MsME_HDZTMr77IXkMVkKM6tpbYyTw0e_CucXKWmtbJ4daoEbM0b94cEAqwgAOYeyY5ELBj_ZvHwQm134O8RrUoEbvBACuiurploJmyyJG_UnxCxreU.jpg"&gt;&lt;/p&gt;&lt;p&gt;</w:t>
      </w:r>
      <w:r>
        <w:rPr>
          <w:sz w:val="32"/>
          <w:szCs w:val="32"/>
        </w:rPr>
        <w:t>作为一位父亲，我深知我的生活经历、我的知识和我的经验对孩子们都是宝贵的财富。我希望通过这些来指导他们，使他们能避免一些错误，走上正确的人生道路。但是，这并不意味着我可以简单地强加给他们我的选择。每个人的性格、兴趣和价值观都是独特的，他们可能会有不同的看法甚至完全不同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试探？</w:t>
      </w:r>
      <w:r>
        <w:rPr>
          <w:sz w:val="32"/>
          <w:szCs w:val="32"/>
        </w:rPr>
        <w:t>&lt;/p&gt;&lt;p&gt;&lt;img src="/static-img/v8EzKL95W9bYN44SVIdzyJh2xUwZJeB7XULkoIQXscdy_smkC74cNT-J4MsME_HDZTMr77IXkMVkKM6tpbYyTw0e_CucXKWmtbJ4daoEbM0b94cEAqwgAOYeyY5ELBj_ZvHwQm134O8RrUoEbvBACuiurploJmyyJG_UnxCxreU.jpeg"&gt;&lt;/p&gt;&lt;p&gt;</w:t>
      </w:r>
      <w:r>
        <w:rPr>
          <w:sz w:val="32"/>
          <w:szCs w:val="32"/>
        </w:rPr>
        <w:t>为了真正了解儿子的心意，我需要采取一些具体措施去试探。我可以从日常生活中的小事开始，比如一起做饭，让他知道制作美食背后的辛勤付出；或者一起解决某个难题，让他感受到团队合作的乐趣。通过这样的互动，我可以更好地理解他的喜好和潜力，同时也让他体验到成功背后的努力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活动的重要性</w:t>
      </w:r>
      <w:r>
        <w:rPr>
          <w:sz w:val="32"/>
          <w:szCs w:val="32"/>
        </w:rPr>
        <w:t>&lt;/p&gt;&lt;p&gt;&lt;img src="/static-img/3buE0_pgUB59ea-sTj-VZZh2xUwZJeB7XULkoIQXscdy_smkC74cNT-J4MsME_HDZTMr77IXkMVkKM6tpbYyTw0e_CucXKWmtbJ4daoEbM0b94cEAqwgAOYeyY5ELBj_ZvHwQm134O8RrUoEbvBACuiurploJmyyJG_UnxCxreU.jpg"&gt;&lt;/p&gt;&lt;p&gt;</w:t>
      </w:r>
      <w:r>
        <w:rPr>
          <w:sz w:val="32"/>
          <w:szCs w:val="32"/>
        </w:rPr>
        <w:t>亲子活动不仅能够增进我们之间的情感纽带，也是一个很好的学习机会。在这些活动中，我们可以分享彼此的知识，共同成长。而且，这些活动本身就是一种尝试，让儿子感受到了追求卓越的心理状态，从而激发他内心对成功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至关重要</w:t>
      </w:r>
      <w:r>
        <w:rPr>
          <w:sz w:val="32"/>
          <w:szCs w:val="32"/>
        </w:rPr>
        <w:t>&lt;/p&gt;&lt;p&gt;&lt;img src="/static-img/99kreMnmPusdNZOPaVNbgph2xUwZJeB7XULkoIQXscdy_smkC74cNT-J4MsME_HDZTMr77IXkMVkKM6tpbYyTw0e_CucXKWmtbJ4daoEbM0b94cEAqwgAOYeyY5ELBj_ZvHwQm134O8RrUoEbvBACuiurploJmyyJG_UnxCxreU.jpg"&gt;&lt;/p&gt;&lt;p&gt;</w:t>
      </w:r>
      <w:r>
        <w:rPr>
          <w:sz w:val="32"/>
          <w:szCs w:val="32"/>
        </w:rPr>
        <w:t>沟通是任何关系建立或维护都不可或缺的一环。在这个过程中，我会尽量保持开放的心态，不断地倾听他的意见，并且以尊重与耐心为基础，与之交流。我相信，只要双方都愿意真诚相待，那么即使存在差异，也能找到共识，最终达成一个双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关键在于寻找那份共同点——无论是在学业还是职业发展方面，都能找到我们之间共鸣的地方。因为当我们发现了这种共鸣时，我们就不再只是单纯地追求外在的成功，而是在内心深处产生了一种精神上的联结。这是我最大的期待，也是我不断尝试的一个方向。当这份精神联结被建立起来时，即便未来的路途充满挑战，我们也不会感到孤单，因为我们知道，无论前方是什么样的风景，只要手牵手，就没有什么是不可能克服的问题。</w:t>
      </w:r>
      <w:r>
        <w:rPr>
          <w:sz w:val="32"/>
          <w:szCs w:val="32"/>
        </w:rPr>
        <w:t>&lt;/p&gt;&lt;p&gt;&lt;a href = "/doc/732169-</w:t>
      </w:r>
      <w:r>
        <w:rPr>
          <w:sz w:val="32"/>
          <w:szCs w:val="32"/>
        </w:rPr>
        <w:t>儿子心意探究深度理解孩子是否愿意跟随父母的成功轨迹</w:t>
      </w:r>
      <w:r>
        <w:rPr>
          <w:sz w:val="32"/>
          <w:szCs w:val="32"/>
        </w:rPr>
        <w:t>.doc" rel="alternate" download="732169-</w:t>
      </w:r>
      <w:r>
        <w:rPr>
          <w:sz w:val="32"/>
          <w:szCs w:val="32"/>
        </w:rPr>
        <w:t>儿子心意探究深度理解孩子是否愿意跟随父母的成功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