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前风情与下方快感的双重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前风情与下方快感的双重享受</w:t>
      </w:r>
      <w:r>
        <w:rPr>
          <w:sz w:val="32"/>
          <w:szCs w:val="32"/>
        </w:rPr>
        <w:t>&lt;/p&gt;&lt;p&gt;&lt;img src="/static-img/lxT1Bsgee-bi0qZDW4XrEZS4sNbxYgj17ov-B75t-PWCBBp60vtd2pryEubgvq6C.jpg"&gt;&lt;/p&gt;&lt;p&gt;</w:t>
      </w:r>
      <w:r>
        <w:rPr>
          <w:sz w:val="32"/>
          <w:szCs w:val="32"/>
        </w:rPr>
        <w:t>在现代生活中，人们追求个性化和多元化的生活方式，包括饮食、娱乐、旅行等各个方面。对于一些人来说，一边吃着美味的东西，一边享受其他形式的刺激或放松，这种同时进行多种体验的行为已经成为了当代的一种时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一边吃胸”的部分。这通常指的是在品尝美食的时候，同时还能感受到其他类型的情趣，比如说，在用餐时穿着性感内衣或者是展示出自己完美的身材线条，让周围的人也能感受到自己的魅力。在这种情况下，不仅仅是味蕾上的愉悦，还有视觉上的享受和社交互动带来的乐趣。</w:t>
      </w:r>
      <w:r>
        <w:rPr>
          <w:sz w:val="32"/>
          <w:szCs w:val="32"/>
        </w:rPr>
        <w:t>&lt;/p&gt;&lt;p&gt;&lt;img src="/static-img/s_CwsFHwp2LpL85X7eCtIpS4sNbxYgj17ov-B75t-PWjvggkjzwWoGuJhnMiT1gX0Y8Qy3ZaZoUXTOmU3RI3j8L1xufmAnJTLchTrXqgIUX5mjGn4rdVUrdChPuT2wSP5o5c80XD1kc-0gkC-XDsWrNL5Jwe_C9cfb8IPvhGBjXqdSBi5xzzlr9FjBz99hVAwus4eroKss216uNicuBFhi1_XdP5SBtvZMO2fsoqGZM.jpg"&gt;&lt;/p&gt;&lt;p&gt;</w:t>
      </w:r>
      <w:r>
        <w:rPr>
          <w:sz w:val="32"/>
          <w:szCs w:val="32"/>
        </w:rPr>
        <w:t>其次，“膜下免费版”这一部分，则更多地指的是那些能够提供性的刺激或者解压效果，而不需要额外支付费用的活动。比如说，在公共场合模仿某些性暗示的手势，或是在私密空间里进行一些轻度的心理游戏，都可以让人在日常生活中找到一种特殊的快感。而且，这些活动往往都是无形存在，也不会给人的社交关系带来太大的影响，所以被称为“免费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刺激”则是整个体验中的核心。这里可以理解为各种不同的心理和身体上的兴奋反应，无论是在情绪上还是物理上都能带来满足感。例如，当一个人因为某件事情而感到非常开心或兴奋时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整个人都会因为这种感觉而变得更加活跃，从而产生一种难以抗拒的情绪高潮。</w:t>
      </w:r>
      <w:r>
        <w:rPr>
          <w:sz w:val="32"/>
          <w:szCs w:val="32"/>
        </w:rPr>
        <w:t>&lt;/p&gt;&lt;p&gt;&lt;img src="/static-img/EyGcW6PvHNntL7Etrt-LVpS4sNbxYgj17ov-B75t-PWjvggkjzwWoGuJhnMiT1gX0Y8Qy3ZaZoUXTOmU3RI3j8L1xufmAnJTLchTrXqgIUX5mjGn4rdVUrdChPuT2wSP5o5c80XD1kc-0gkC-XDsWrNL5Jwe_C9cfb8IPvhGBjXqdSBi5xzzlr9FjBz99hVAwus4eroKss216uNicuBFhi1_XdP5SBtvZMO2fsoqGZM.jpg"&gt;&lt;/p&gt;&lt;p&gt;</w:t>
      </w:r>
      <w:r>
        <w:rPr>
          <w:sz w:val="32"/>
          <w:szCs w:val="32"/>
        </w:rPr>
        <w:t>总之，“一边吃胸边膜下免费版刺激”是一种将日常生活中的普通活动转变为更有趣、更丰富多彩的事物，它不仅能够提升我们的消费体验，而且还能够增加我们对周围环境的敏锐度，让我们在平凡的事情中寻找非凡之处。这也是为什么许多人喜欢这样做，因为它让他们感到更加充实，更有意义地过着每一个瞬间。</w:t>
      </w:r>
      <w:r>
        <w:rPr>
          <w:sz w:val="32"/>
          <w:szCs w:val="32"/>
        </w:rPr>
        <w:t>&lt;/p&gt;&lt;p&gt;&lt;a href = "/doc/731738-</w:t>
      </w:r>
      <w:r>
        <w:rPr>
          <w:sz w:val="32"/>
          <w:szCs w:val="32"/>
        </w:rPr>
        <w:t>胸前风情与下方快感的双重享受</w:t>
      </w:r>
      <w:r>
        <w:rPr>
          <w:sz w:val="32"/>
          <w:szCs w:val="32"/>
        </w:rPr>
        <w:t>.doc" rel="alternate" download="731738-</w:t>
      </w:r>
      <w:r>
        <w:rPr>
          <w:sz w:val="32"/>
          <w:szCs w:val="32"/>
        </w:rPr>
        <w:t>胸前风情与下方快感的双重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