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死你重塑游戏世界的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变化和挑战的时代，游戏行业也在经历着前所未有的变革。其中，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这一主题不仅触及了游戏内容的创新，还涉及到了一系列深远的社会和文化影响。以下是对这一现象的六点深度探讨：</w:t>
      </w:r>
      <w:r>
        <w:rPr>
          <w:sz w:val="32"/>
          <w:szCs w:val="32"/>
        </w:rPr>
        <w:t>&lt;/p&gt;&lt;p&gt;&lt;img src="/static-img/OcsLCNNQF_ba1M-XCQjKrClzENUZDGrFvNtVTGCrDrAzpL20bBq_NW3N06bms75d.jpg"&gt;&lt;/p&gt;&lt;p&gt;</w:t>
      </w:r>
      <w:r>
        <w:rPr>
          <w:sz w:val="32"/>
          <w:szCs w:val="32"/>
        </w:rPr>
        <w:t>游戏内容创新与多样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创新思维的一种体现。在传统游戏中，玩家往往被限制在一个固定的环境内进行战斗或任务。而这次，我们提出了新的想法，让玩家能够自由选择不同的场景来进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，这不仅增加了游戏的可玩性，也拓宽了玩家的创造力空间。</w:t>
      </w:r>
      <w:r>
        <w:rPr>
          <w:sz w:val="32"/>
          <w:szCs w:val="32"/>
        </w:rPr>
        <w:t>&lt;/p&gt;&lt;p&gt;&lt;img src="/static-img/rtt71MDv0FgqPyf8NIVV1ylzENUZDGrFvNtVTGCrDrAM9ZaCf0YdLJ1zAGMJgMe-8-vQmquBhINnZzQFy3xgfrh__5ZbcOXA8iOU1_F-eIxMCgdGxkxL09L6dPs_8LnU9XoSlNdr9Er5t5cS6vBcYDkB6QX1wInJyL3D3u6oWzk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玩家之间可以更好地进行交流和协作。这不仅增强了社交互动，也为建立更加紧密、有活力的社区打下了基础。这样的社群氛围能够促进用户之间的情感联系，从而提高整体用户粘性。</w:t>
      </w:r>
      <w:r>
        <w:rPr>
          <w:sz w:val="32"/>
          <w:szCs w:val="32"/>
        </w:rPr>
        <w:t>&lt;/p&gt;&lt;p&gt;&lt;img src="/static-img/FaAH-HuJSJdWXLOhwcRFEilzENUZDGrFvNtVTGCrDrAM9ZaCf0YdLJ1zAGMJgMe-8-vQmquBhINnZzQFy3xgfrh__5ZbcOXA8iOU1_F-eIxMCgdGxkxL09L6dPs_8LnU9XoSlNdr9Er5t5cS6vBcYDkB6QX1wInJyL3D3u6oWzk.jpg"&gt;&lt;/p&gt;&lt;p&gt;</w:t>
      </w:r>
      <w:r>
        <w:rPr>
          <w:sz w:val="32"/>
          <w:szCs w:val="32"/>
        </w:rPr>
        <w:t>创意经济与产业链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概念逐渐流行，这一主题已经成为了一种新的创意经济支柱。从设计师到开发者，再到市场营销人员，每一步都构成了一个庞大的产业链。这不仅为相关行业带来了新的就业机会，也促进了整个产业链条向上向下的发展。</w:t>
      </w:r>
      <w:r>
        <w:rPr>
          <w:sz w:val="32"/>
          <w:szCs w:val="32"/>
        </w:rPr>
        <w:t>&lt;/p&gt;&lt;p&gt;&lt;img src="/static-img/V_5z-UceQdbmiMmbhFZDhSlzENUZDGrFvNtVTGCrDrAM9ZaCf0YdLJ1zAGMJgMe-8-vQmquBhINnZzQFy3xgfrh__5ZbcOXA8iOU1_F-eIxMCgdGxkxL09L6dPs_8LnU9XoSlNdr9Er5t5cS6vBcYDkB6QX1wInJyL3D3u6oWzk.jpg"&gt;&lt;/p&gt;&lt;p&gt;</w:t>
      </w:r>
      <w:r>
        <w:rPr>
          <w:sz w:val="32"/>
          <w:szCs w:val="32"/>
        </w:rPr>
        <w:t>文化传播与影响力提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一种文化符号，它代表了一种敢于挑战、勇于尝试的心态。这一理念通过各种渠道得到了广泛传播，不仅吸引了一大批粉丝，更使得相关品牌获得了巨大的曝光率和认知度提升。</w:t>
      </w:r>
      <w:r>
        <w:rPr>
          <w:sz w:val="32"/>
          <w:szCs w:val="32"/>
        </w:rPr>
        <w:t>&lt;/p&gt;&lt;p&gt;&lt;img src="/static-img/tNjAUusPxkeM1Ej5Mux-yilzENUZDGrFvNtVTGCrDrAM9ZaCf0YdLJ1zAGMJgMe-8-vQmquBhINnZzQFy3xgfrh__5ZbcOXA8iOU1_F-eIxMCgdGxkxL09L6dPs_8LnU9XoSlNdr9Er5t5cS6vBcYDkB6QX1wInJyL3D3u6oWzk.png"&gt;&lt;/p&gt;&lt;p&gt;</w:t>
      </w:r>
      <w:r>
        <w:rPr>
          <w:sz w:val="32"/>
          <w:szCs w:val="32"/>
        </w:rPr>
        <w:t>技术研发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功能，技术研发部门需要不断推陈出新，这对于提升软件工程水平、优化用户体验具有重要意义。此外，这样的技术突破还能激励更多科技人才投身于此领域，为未来科技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监管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类型游戏越来越受欢迎，对法律监管以及道德责任问题也日益凸显。如何平衡个人自由表达与社会公共秩序，是政府、企业以及公众共同面临的问题。本质上，“啊我们换个的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是一个双刃剑，一方面激发人们创造力，一方面可能带来负面后果，因此需妥善处理这些潜在风险。</w:t>
      </w:r>
      <w:r>
        <w:rPr>
          <w:sz w:val="32"/>
          <w:szCs w:val="32"/>
        </w:rPr>
        <w:t>&lt;/p&gt;&lt;p&gt;&lt;a href = "/doc/731668-C</w:t>
      </w:r>
      <w:r>
        <w:rPr>
          <w:sz w:val="32"/>
          <w:szCs w:val="32"/>
        </w:rPr>
        <w:t>死你重塑游戏世界的新征程</w:t>
      </w:r>
      <w:r>
        <w:rPr>
          <w:sz w:val="32"/>
          <w:szCs w:val="32"/>
        </w:rPr>
        <w:t>.doc" rel="alternate" download="731668-C</w:t>
      </w:r>
      <w:r>
        <w:rPr>
          <w:sz w:val="32"/>
          <w:szCs w:val="32"/>
        </w:rPr>
        <w:t>死你重塑游戏世界的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