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沉默小柔的哀嚎与被蹂躏的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大楼里，隐藏着一个不为人知的小舞蹈室。这里是许多年轻艺术家的见证地，也是他们追求梦想的地方。但是，在这个宁静而美丽的地方，有一段悲惨而又令人心痛的故事。</w:t>
      </w:r>
      <w:r>
        <w:rPr>
          <w:sz w:val="32"/>
          <w:szCs w:val="32"/>
        </w:rPr>
        <w:t>&lt;/p&gt;&lt;p&gt;&lt;img src="/static-img/1IlRhkzlmPjcsg0xVJpAvAjg6NZ3P0rPOxQCFsLyP8rWv_xx7PYwMMuWjj6C0_2j.jpg"&gt;&lt;/p&gt;&lt;p&gt;</w:t>
      </w:r>
      <w:r>
        <w:rPr>
          <w:sz w:val="32"/>
          <w:szCs w:val="32"/>
        </w:rPr>
        <w:t>小柔是一位才华横溢、热爱舞蹈的小女孩。她每天都勤奋地在这间舞蹈室里练习，她对音乐和动作有着超乎常人的敏感度和理解力。她的梦想是成为一名世界级的芭蕾舞者，但是她还远未达到那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柔独自一人进入了那间熟悉却神秘的小舞蹈室。在这个安静且充满期待的空间里，她开始了她的练习。但就在她投入到节奏之中，忘记了周围的一切时，一道响亮的声音打断了她的思绪。</w:t>
      </w:r>
      <w:r>
        <w:rPr>
          <w:sz w:val="32"/>
          <w:szCs w:val="32"/>
        </w:rPr>
        <w:t>&lt;/p&gt;&lt;p&gt;&lt;img src="/static-img/BfbA_8LgADrkG1Iz1syWqQjg6NZ3P0rPOxQCFsLyP8rL06t3qdcYG8bAt0GsXM2uJ2W4mswr4oeu-P095_t7TLMzOVKtg1dmz3GOwbXMED-mm3tDRRAtJMTJVkLlvXdvAgn59r-MkVsUXI20U5XFby6PLPvYCq_Ur06ejtSStkb66z8rI8AS0QVkiXTo6AQwjFUDECmvObUJOeVf4hinYQ.jpg"&gt;&lt;/p&gt;&lt;p&gt;“</w:t>
      </w:r>
      <w:r>
        <w:rPr>
          <w:sz w:val="32"/>
          <w:szCs w:val="32"/>
        </w:rPr>
        <w:t>你好漂亮。”声音低沉而诱惑，但也透露出一种不可抗拒的力量。这是一个陌生的男人，他突然出现在门口，没有任何警告或解释，只是在看了一眼就走进来了。他穿着黑色的皮衣，手指紧握着一个带子，看起来像是富有权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感到害怕，但她没有立即逃跑，因为她认为这是个误会，这个人可能只是想要帮助或者欣赏一下她的舞蹈。她尝试平静下来，将注意力重新聚焦于自己的练习。但当他缓步靠近的时候，小柔意识到自己处境危险，并迅速向后退去。当他的双手抓住她的肩膀时，小柔知道自己已经无法逃脱，她只能眼睁睁地看着一切发生。</w:t>
      </w:r>
      <w:r>
        <w:rPr>
          <w:sz w:val="32"/>
          <w:szCs w:val="32"/>
        </w:rPr>
        <w:t>&lt;/p&gt;&lt;p&gt;&lt;img src="/static-img/EFmC_Ecx9BOPzbPzu1jr7Ajg6NZ3P0rPOxQCFsLyP8rL06t3qdcYG8bAt0GsXM2uJ2W4mswr4oeu-P095_t7TLMzOVKtg1dmz3GOwbXMED-mm3tDRRAtJMTJVkLlvXdvAgn59r-MkVsUXI20U5XFby6PLPvYCq_Ur06ejtSStkb66z8rI8AS0QVkiXTo6AQwjFUDECmvObUJOeVf4hinYQ.jpg"&gt;&lt;/p&gt;&lt;p&gt;</w:t>
      </w:r>
      <w:r>
        <w:rPr>
          <w:sz w:val="32"/>
          <w:szCs w:val="32"/>
        </w:rPr>
        <w:t xml:space="preserve">尽管如此，当那个男人开始触摸和拥抱她的时候，小柔仍然保持冷静，不让恐惧完全控制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清楚地知道，如果让对方看到自己的恐慌，那么情况将变得更加糟糕。所以，她决定用最冷漠的情绪来应对这一切，以保护自己免受进一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如何努力，都无法阻止接下来的事件发生。那个男人似乎享受着掌控他人的权利，他的手伸向更私密的地方，而小柔只能够忍受这种羞辱与恐怖。在这样的环境中，即使是一位勇敢无畏的小女孩也难以抵挡压迫性的力量，最终，她的心灵被摧毁，就像那些精致细腻的手法一样削弱了一颗纯洁的心灵。</w:t>
      </w:r>
      <w:r>
        <w:rPr>
          <w:sz w:val="32"/>
          <w:szCs w:val="32"/>
        </w:rPr>
        <w:t>&lt;/p&gt;&lt;p&gt;&lt;img src="/static-img/RCHKfSrmPC__-NUIdAy7KQjg6NZ3P0rPOxQCFsLyP8rL06t3qdcYG8bAt0GsXM2uJ2W4mswr4oeu-P095_t7TLMzOVKtg1dmz3GOwbXMED-mm3tDRRAtJMTJVkLlvXdvAgn59r-MkVsUXI20U5XFby6PLPvYCq_Ur06ejtSStkb66z8rI8AS0QVkiXTo6AQwjFUDECmvObUJOeVf4hinYQ.png"&gt;&lt;/p&gt;&lt;p&gt;</w:t>
      </w:r>
      <w:r>
        <w:rPr>
          <w:sz w:val="32"/>
          <w:szCs w:val="32"/>
        </w:rPr>
        <w:t>随后的日子里，小柔变得越来越孤僻，对音乐失去了兴趣，对生活失去了热情。她再也不能回到那间曾经充满希望和梦想的大厅，那些记忆如同锐利刀刃一样割裂着她的心脏，每一次回忆都会让我深深叹息，为何美丽与悲剧总是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旧不知道那个男人的名字，也不知道他为什么会选择这样一个地点进行这种行为。不过对于小柔来说，这场灾难永远留在了时间线上，是她生命中的黑暗篇章。而对于所有关注这起事件的人们来说，它成为了提醒我们要珍视每一次安全、每一次尊严以及每一次幸福瞬间的事情教训。</w:t>
      </w:r>
      <w:r>
        <w:rPr>
          <w:sz w:val="32"/>
          <w:szCs w:val="32"/>
        </w:rPr>
        <w:t>&lt;/p&gt;&lt;p&gt;&lt;img src="/static-img/4InsImvN8MoonlbhMLs05gjg6NZ3P0rPOxQCFsLyP8rL06t3qdcYG8bAt0GsXM2uJ2W4mswr4oeu-P095_t7TLMzOVKtg1dmz3GOwbXMED-mm3tDRRAtJMTJVkLlvXdvAgn59r-MkVsUXI20U5XFby6PLPvYCq_Ur06ejtSStkb66z8rI8AS0QVkiXTo6AQwjFUDECmvObUJOeVf4hinYQ.png"&gt;&lt;/p&gt;&lt;p&gt;&lt;a href = "/doc/731372-</w:t>
      </w:r>
      <w:r>
        <w:rPr>
          <w:sz w:val="32"/>
          <w:szCs w:val="32"/>
        </w:rPr>
        <w:t>舞蹈室的沉默小柔的哀嚎与被蹂躏的身影</w:t>
      </w:r>
      <w:r>
        <w:rPr>
          <w:sz w:val="32"/>
          <w:szCs w:val="32"/>
        </w:rPr>
        <w:t>.doc" rel="alternate" download="731372-</w:t>
      </w:r>
      <w:r>
        <w:rPr>
          <w:sz w:val="32"/>
          <w:szCs w:val="32"/>
        </w:rPr>
        <w:t>舞蹈室的沉默小柔的哀嚎与被蹂躏的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