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我是如何在生活的道路上找到了属于自己的那份璀璨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追求和梦想。对于我来说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不仅仅是一句口语化的表达，它代表了我内心深处对美好生活的渴望和追求。</w:t>
      </w:r>
      <w:r>
        <w:rPr>
          <w:sz w:val="32"/>
          <w:szCs w:val="32"/>
        </w:rPr>
        <w:t>&lt;/p&gt;&lt;p&gt;&lt;img src="/static-img/HXtZnCfxxs03RfZi3E_qLXOjENZDwljvSdfCnKlgI-3DvNgPyGjGa3mtyKWxEZ5J.png"&gt;&lt;/p&gt;&lt;p&gt;</w:t>
      </w:r>
      <w:r>
        <w:rPr>
          <w:sz w:val="32"/>
          <w:szCs w:val="32"/>
        </w:rPr>
        <w:t>记得在大学的时候，我就开始思考，如何才能在未来找到属于自己的那份璀璨美好？我决定不再满足于平庸，因为我相信，只要我们不断努力，不断探索，那么每一个人的生命都是可以绘制出一幅精彩图景的画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衔玉”这个词汇，让我想到的是那些高贵而珍贵的事物。我觉得自己也应该像宝石商那样，去寻找并珍惜那些能够点亮我的灵魂的小确幸。在工作中，我更加注重细节，对待每一次合作都像是在手持一块宝石，仔细地考察其闪耀之处。</w:t>
      </w:r>
      <w:r>
        <w:rPr>
          <w:sz w:val="32"/>
          <w:szCs w:val="32"/>
        </w:rPr>
        <w:t>&lt;/p&gt;&lt;p&gt;&lt;img src="/static-img/w2LUeHrmwOS0-HyhbxEbrHOjENZDwljvSdfCnKlgI-2EimpPgaEd7B6LpAt3843Rcv7JpAu-HDU_ieDLDBPxw9IxpHmpGy4c5K-8DJ5OAb_tkT8UzIl0R1k4H_CXeeIq1OzDVBN6TImQ3gNyFmYFZzODhdRMVOSpBFmRvsrK75I.jpg"&gt;&lt;/p&gt;&lt;p&gt;“BY”</w:t>
      </w:r>
      <w:r>
        <w:rPr>
          <w:sz w:val="32"/>
          <w:szCs w:val="32"/>
        </w:rPr>
        <w:t>这两个字母，在我的心目中意味着选择与勇气。我明白，要想拥有属于自己的那份美好，就必须学会选择正确的道路，并且勇敢地迈出第一步。无论是职业发展还是个人成长，都需要我们做出坚定的决策，用行动去证明我们的价值观和信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青”这个词让我想起了永恒与生机。在面对人生的种种挑战时，我总是告诉自己，无论遇到什么困难，都要保持年轻的心态，即使岁月流转，也要让精神永远如同春天般蓬勃生机。这不仅体现在工作上，更体现在日常生活中的小事小情里。</w:t>
      </w:r>
      <w:r>
        <w:rPr>
          <w:sz w:val="32"/>
          <w:szCs w:val="32"/>
        </w:rPr>
        <w:t>&lt;/p&gt;&lt;p&gt;&lt;img src="/static-img/6g8dm_BrwYX8v24ikmGvVXOjENZDwljvSdfCnKlgI-2EimpPgaEd7B6LpAt3843Rcv7JpAu-HDU_ieDLDBPxw9IxpHmpGy4c5K-8DJ5OAb_tkT8UzIl0R1k4H_CXeeIq1OzDVBN6TImQ3gNyFmYFZzODhdRMVOSpBFmRvsrK75I.jpg"&gt;&lt;/p&gt;&lt;p&gt;</w:t>
      </w:r>
      <w:r>
        <w:rPr>
          <w:sz w:val="32"/>
          <w:szCs w:val="32"/>
        </w:rPr>
        <w:t>最后，“长白”的概念让我联想到的是壮丽与纯净。随着时间的推移，我们逐渐认识到真正重要的事情并不多，而那些真正值得我们去投入精力、付出汗水的事情往往会带给我们最大的回报。所以，当别人问及成功秘诀时，我总是回答：找到你所热爱的事业，与之共同成长，这就是最直接、最有效的人生投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那个时候起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便成了我的座右铭，它提醒着我，无论何时何地，都不要忘记寻找并珍视那些能点亮灵魂的小确幸；始终保持选择与勇气，勇敢前行；以年轻的心态迎接每一个新的一天；以及专注于那些能带来真实成就的事业。当你把这些元素融合起来，你就会发现，每个人的生命都充满了可能，每个瞬间都值得被铭记。而这，就是我想要分享给你的——关于如何在生活中找到属于自己的那份璀璨美好的故事。</w:t>
      </w:r>
      <w:r>
        <w:rPr>
          <w:sz w:val="32"/>
          <w:szCs w:val="32"/>
        </w:rPr>
        <w:t>&lt;/p&gt;&lt;p&gt;&lt;img src="/static-img/ytnwweX5Z75yQ82Oe-HR3HOjENZDwljvSdfCnKlgI-2EimpPgaEd7B6LpAt3843Rcv7JpAu-HDU_ieDLDBPxw9IxpHmpGy4c5K-8DJ5OAb_tkT8UzIl0R1k4H_CXeeIq1OzDVBN6TImQ3gNyFmYFZzODhdRMVOSpBFmRvsrK75I.jpg"&gt;&lt;/p&gt;&lt;p&gt;&lt;a href = "/doc/73110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是如何在生活的道路上找到了属于自己的那份璀璨美好</w:t>
      </w:r>
      <w:r>
        <w:rPr>
          <w:sz w:val="32"/>
          <w:szCs w:val="32"/>
        </w:rPr>
        <w:t>.doc" rel="alternate" download="73110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是如何在生活的道路上找到了属于自己的那份璀璨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