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鳝女主播视频完整版我亲眼见证了她如何在直播间点燃热度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直播行业的繁荣中，一位名叫小红的小女主播突然爆红了。她的名字被称为“黄鳝”，因为她总是穿着黄色的衣服，且身材肥胖，就像黄鳝一样圆润。在网络上，她以其独特的风格和夸张的表演赢得了无数粉丝。</w:t>
      </w:r>
      <w:r>
        <w:rPr>
          <w:sz w:val="32"/>
          <w:szCs w:val="32"/>
        </w:rPr>
        <w:t>&lt;/p&gt;&lt;p&gt;&lt;img src="/static-img/WpMuhLT5_1rhj1au0dWRurS_D60l3PJ3WyPG5nr_rgs18XgsQP4PFjoldpPjmWn5.png"&gt;&lt;/p&gt;&lt;p&gt;</w:t>
      </w:r>
      <w:r>
        <w:rPr>
          <w:sz w:val="32"/>
          <w:szCs w:val="32"/>
        </w:rPr>
        <w:t>我第一次听说小红，是在一个朋友圈里看到的一条消息：“你没看那个‘黄鳝’女主播直播吗？她笑起来真的像个金鱼！”我好奇地打开手机，搜索起了这个名字。果然，在社交媒体上，小红已经成为了热门话题之一。她不仅有着大量的关注者，而且她的视频点击率也非常高。</w:t>
      </w:r>
      <w:r>
        <w:rPr>
          <w:sz w:val="32"/>
          <w:szCs w:val="32"/>
        </w:rPr>
        <w:t>&lt;/p&gt;&lt;p&gt;</w:t>
      </w:r>
      <w:r>
        <w:rPr>
          <w:sz w:val="32"/>
          <w:szCs w:val="32"/>
        </w:rPr>
        <w:t>后来，我偶然间发现了一段关于小红的完整版视频。我决定坐下来，看一看这位“黄鳝”女主播到底为什么能如此吸引人群。</w:t>
      </w:r>
      <w:r>
        <w:rPr>
          <w:sz w:val="32"/>
          <w:szCs w:val="32"/>
        </w:rPr>
        <w:t>&lt;/p&gt;&lt;p&gt;&lt;img src="/static-img/Be4H_ILdpKtHOoH9Y6a9gLS_D60l3PJ3WyPG5nr_rgtKz1J_CWpRQn7tvdDPH2d3C2Qc2rH-rw3mnZU8mEsntbpFhuWtS4qMM9anbvYeryoQDJycLt5RjJY57yYGhtAtRP9-ZS5UH9Ua38h2TiizSvnYaZ_y3P4yIZ_6Lk8-1QMstyZbt6zvpSoPdV45t2s9.jpg"&gt;&lt;/p&gt;&lt;p&gt;</w:t>
      </w:r>
      <w:r>
        <w:rPr>
          <w:sz w:val="32"/>
          <w:szCs w:val="32"/>
        </w:rPr>
        <w:t>视频开始时，小红正坐在一个装饰精致的小房间里。她穿着一件亮丽的黄色连衣裙，头发梳成了两条漂亮的大马尾。这时候，她开始与观众互动，每个人都觉得自己好像是在跟家人聊天一样，那种亲切感让大家都感到很舒服。</w:t>
      </w:r>
      <w:r>
        <w:rPr>
          <w:sz w:val="32"/>
          <w:szCs w:val="32"/>
        </w:rPr>
        <w:t>&lt;/p&gt;&lt;p&gt;</w:t>
      </w:r>
      <w:r>
        <w:rPr>
          <w:sz w:val="32"/>
          <w:szCs w:val="32"/>
        </w:rPr>
        <w:t>随后，她开始展示自己的才艺。不知从何学来的小红竟然是个才华横溢的人物。她可以唱歌、跳舞，还能做出各种魔术效果，让观众们都惊叹不已。她的每一次举动似乎都是精心策划过的，每个细节都透露出一种不可思议的魅力。</w:t>
      </w:r>
      <w:r>
        <w:rPr>
          <w:sz w:val="32"/>
          <w:szCs w:val="32"/>
        </w:rPr>
        <w:t>&lt;/p&gt;&lt;p&gt;&lt;img src="/static-img/igWeunANQcmqVli2qZFO2LS_D60l3PJ3WyPG5nr_rgtKz1J_CWpRQn7tvdDPH2d3C2Qc2rH-rw3mnZU8mEsntbpFhuWtS4qMM9anbvYeryoQDJycLt5RjJY57yYGhtAtRP9-ZS5UH9Ua38h2TiizSvnYaZ_y3P4yIZ_6Lk8-1QMstyZbt6zvpSoPdV45t2s9.jpg"&gt;&lt;/p&gt;&lt;p&gt;</w:t>
      </w:r>
      <w:r>
        <w:rPr>
          <w:sz w:val="32"/>
          <w:szCs w:val="32"/>
        </w:rPr>
        <w:t>最令人印象深刻的是，当她尝试点燃直播间热度的时候。她会通过一些意想不到的手法，比如做出荒谬的事情或者开启一些趣味性质的话题，这些方法通常能够迅速提高观看量，并且让评论区充满活跃讨论。而这些讨论往往是那么自然而又愉快，不像那些专业营销手段那样显得生硬或强迫式。</w:t>
      </w:r>
      <w:r>
        <w:rPr>
          <w:sz w:val="32"/>
          <w:szCs w:val="32"/>
        </w:rPr>
        <w:t>&lt;/p&gt;&lt;p&gt;</w:t>
      </w:r>
      <w:r>
        <w:rPr>
          <w:sz w:val="32"/>
          <w:szCs w:val="32"/>
        </w:rPr>
        <w:t>虽然当时我的生活并不需要这样追逐流量，但看着小红如何用自己的方式征服整个网络世界，我却无法抗拒这种新鲜感和娱乐性的力量。我甚至对自己说：“如果有一天我也能像小紅这样，无拘无束地表达自己，那该多好。”</w:t>
      </w:r>
      <w:r>
        <w:rPr>
          <w:sz w:val="32"/>
          <w:szCs w:val="32"/>
        </w:rPr>
        <w:t>&lt;/p&gt;&lt;p&gt;&lt;img src="/static-img/9BIsGzgTzeE-8Eh2yjt_WrS_D60l3PJ3WyPG5nr_rgtKz1J_CWpRQn7tvdDPH2d3C2Qc2rH-rw3mnZU8mEsntbpFhuWtS4qMM9anbvYeryoQDJycLt5RjJY57yYGhtAtRP9-ZS5UH9Ua38h2TiizSvnYaZ_y3P4yIZ_6Lk8-1QMstyZbt6zvpSoPdV45t2s9.jpg"&gt;&lt;/p&gt;&lt;p&gt;</w:t>
      </w:r>
      <w:r>
        <w:rPr>
          <w:sz w:val="32"/>
          <w:szCs w:val="32"/>
        </w:rPr>
        <w:t>最后，当那段视频播放结束时，我意识到，“黄鳝”之所以能够成为网上的焦点，其实并不是因为她的外貌或才艺，而是因为她那颗真诚的心和创造内容时所展现出的自由精神。对于寻找不同于传统工作方式的人来说，小紅可能就是他们心中的偶像；而对于那些渴望改变世界但又不知道如何去做的人来说，她可能只是一个简单而温暖的情感寄托——无论怎样，都值得我们尊敬与学习。</w:t>
      </w:r>
      <w:r>
        <w:rPr>
          <w:sz w:val="32"/>
          <w:szCs w:val="32"/>
        </w:rPr>
        <w:t>&lt;/p&gt;&lt;p&gt;&lt;a href = "/doc/730810-</w:t>
      </w:r>
      <w:r>
        <w:rPr>
          <w:sz w:val="32"/>
          <w:szCs w:val="32"/>
        </w:rPr>
        <w:t>黄鳝女主播视频完整版我亲眼见证了她如何在直播间点燃热度的秘密</w:t>
      </w:r>
      <w:r>
        <w:rPr>
          <w:sz w:val="32"/>
          <w:szCs w:val="32"/>
        </w:rPr>
        <w:t>.doc" rel="alternate" download="730810-</w:t>
      </w:r>
      <w:r>
        <w:rPr>
          <w:sz w:val="32"/>
          <w:szCs w:val="32"/>
        </w:rPr>
        <w:t>黄鳝女主播视频完整版我亲眼见证了她如何在直播间点燃热度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