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作业室的冰冷惩罚一题错误冰块降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天，一所普通的学校里有着一个不为人知的小秘密——作业室里的“冰冷惩罚”制度。这个制度简单却有效，它基于一种古老而普遍的人类心理原理：恐惧与奖励。</w:t>
      </w:r>
      <w:r>
        <w:rPr>
          <w:sz w:val="32"/>
          <w:szCs w:val="32"/>
        </w:rPr>
        <w:t>&lt;/p&gt;&lt;p&gt;&lt;img src="/static-img/XpIWUqPpcyT0cPBp_IeLcjSNNc8s4mXcV4Tyo_KVcaZbAbj1dV3EmpEEDQqUbTx1.jpg"&gt;&lt;/p&gt;&lt;p&gt;</w:t>
      </w:r>
      <w:r>
        <w:rPr>
          <w:sz w:val="32"/>
          <w:szCs w:val="32"/>
        </w:rPr>
        <w:t>首先，这个制度是由班级同学们共同制定的。每当考试成绩公布时，每个人都必须坐在自己的座位上等待老师宣布分数。一旦某位同学做错了题目，无论分数多么高，只要有一道题目的答案错误，那就开始倒计时三十秒。如果这三十秒内没有其他同学纠正他的错误，他就会成为今天“受害者”。</w:t>
      </w:r>
      <w:r>
        <w:rPr>
          <w:sz w:val="32"/>
          <w:szCs w:val="32"/>
        </w:rPr>
        <w:t>&lt;/p&gt;&lt;p&gt;</w:t>
      </w:r>
      <w:r>
        <w:rPr>
          <w:sz w:val="32"/>
          <w:szCs w:val="32"/>
        </w:rPr>
        <w:t>其次，当倒计时结束后，“受害者”需要从储藏室中取出一块大冰块，并将它放进下面的水壶里。随着时间的推移，水壶中的水会逐渐变成凉爽清新的凉水，而那块大冰块则融化得无影无踪，就像“受害者”的错误一样被遗忘。</w:t>
      </w:r>
      <w:r>
        <w:rPr>
          <w:sz w:val="32"/>
          <w:szCs w:val="32"/>
        </w:rPr>
        <w:t>&lt;/p&gt;&lt;p&gt;&lt;img src="/static-img/v2EqB_m_igu2ZOQ1SqeJOjSNNc8s4mXcV4Tyo_KVcaZbAbj1dV3EmpEEDQqUbTx1.jpg"&gt;&lt;/p&gt;&lt;p&gt;</w:t>
      </w:r>
      <w:r>
        <w:rPr>
          <w:sz w:val="32"/>
          <w:szCs w:val="32"/>
        </w:rPr>
        <w:t>再次，这个制度不仅仅是一个游戏，它还教育学生们如何面对失败和批评。在这个过程中，每个人都会意识到，即使是最优秀的人，也可能犯错，但重要的是勇于承认并从中学习。而且，每当有人犯错，他们都会得到同伴们的支持和鼓励，不是直接纠正他们，而是在背后默默地给予安慰。</w:t>
      </w:r>
      <w:r>
        <w:rPr>
          <w:sz w:val="32"/>
          <w:szCs w:val="32"/>
        </w:rPr>
        <w:t>&lt;/p&gt;&lt;p&gt;</w:t>
      </w:r>
      <w:r>
        <w:rPr>
          <w:sz w:val="32"/>
          <w:szCs w:val="32"/>
        </w:rPr>
        <w:t>此外，这种规则也促进了团队合作。当某人因为犯错而变成了“受害者”，其他同学会积极帮助他理解为什么他的回答不正确，从而加深大家对知识点的理解。此外，由于只有一个人能成为“受害者”，其他学生都可以放心地专注于自己的学习，不必担心自己也会受到惩罚。</w:t>
      </w:r>
      <w:r>
        <w:rPr>
          <w:sz w:val="32"/>
          <w:szCs w:val="32"/>
        </w:rPr>
        <w:t>&lt;/p&gt;&lt;p&gt;&lt;img src="/static-img/Yixan-pruJVJFdnYTHOIiDSNNc8s4mXcV4Tyo_KVcaZbAbj1dV3EmpEEDQqUbTx1.jpg"&gt;&lt;/p&gt;&lt;p&gt;</w:t>
      </w:r>
      <w:r>
        <w:rPr>
          <w:sz w:val="32"/>
          <w:szCs w:val="32"/>
        </w:rPr>
        <w:t>此外，还有一些学生通过这种方式学会了自我控制。当他们看到别人的失误时，他们会更加小心翼翼地检查自己的答案，以避免成为下一个“受害者”。这种自我约束对于提升他们的问题解决能力和细致程度都是非常有益的。</w:t>
      </w:r>
      <w:r>
        <w:rPr>
          <w:sz w:val="32"/>
          <w:szCs w:val="32"/>
        </w:rPr>
        <w:t>&lt;/p&gt;&lt;p&gt;</w:t>
      </w:r>
      <w:r>
        <w:rPr>
          <w:sz w:val="32"/>
          <w:szCs w:val="32"/>
        </w:rPr>
        <w:t>最后，这个制度还传递了一种健康的心态观念——积极面对挑战。在这个系统中，没有任何人因此感到沮丧或绝望，因为即使你做错了一题，你仍然可以在剩余时间内努力改正或者帮助你的朋友。这样的环境让每个人都能够保持乐观，有助于培养更强大的意志力和适应性。</w:t>
      </w:r>
      <w:r>
        <w:rPr>
          <w:sz w:val="32"/>
          <w:szCs w:val="32"/>
        </w:rPr>
        <w:t>&lt;/p&gt;&lt;p&gt;&lt;img src="/static-img/J8sxjCzJbemy3GzUvufsnTSNNc8s4mXcV4Tyo_KVcaZbAbj1dV3EmpEEDQqUbTx1.jpg"&gt;&lt;/p&gt;&lt;p&gt;</w:t>
      </w:r>
      <w:r>
        <w:rPr>
          <w:sz w:val="32"/>
          <w:szCs w:val="32"/>
        </w:rPr>
        <w:t>总之，在这所学校里，“做错一题就往下面放冰块”的习俗虽然看起来有些奇怪，但实际上它是一种有效的手段，用来教导孩子们如何克服困难、接受批评，以及在集体生活中发挥作用。这场关于寒暄与智慧之间斗争的小游戏，是一个既趣味横生又富含教育意义的事物，让每一次学期都充满期待和活力。</w:t>
      </w:r>
      <w:r>
        <w:rPr>
          <w:sz w:val="32"/>
          <w:szCs w:val="32"/>
        </w:rPr>
        <w:t>&lt;/p&gt;&lt;p&gt;&lt;a href = "/doc/730749-</w:t>
      </w:r>
      <w:r>
        <w:rPr>
          <w:sz w:val="32"/>
          <w:szCs w:val="32"/>
        </w:rPr>
        <w:t>夏日作业室的冰冷惩罚一题错误冰块降临</w:t>
      </w:r>
      <w:r>
        <w:rPr>
          <w:sz w:val="32"/>
          <w:szCs w:val="32"/>
        </w:rPr>
        <w:t>.doc" rel="alternate" download="730749-</w:t>
      </w:r>
      <w:r>
        <w:rPr>
          <w:sz w:val="32"/>
          <w:szCs w:val="32"/>
        </w:rPr>
        <w:t>夏日作业室的冰冷惩罚一题错误冰块降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