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冷漠点评让一道小错误成为了深刻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&lt;img src="/static-img/QfXiY0Be08b72qReYB_yux4MmRx9pQwmU9fQvbRNNpbNqEkMVY9ku9J-Tp7P608v.jpg"&gt;&lt;/p&gt;&lt;p&gt;</w:t>
      </w:r>
      <w:r>
        <w:rPr>
          <w:sz w:val="32"/>
          <w:szCs w:val="32"/>
        </w:rPr>
        <w:t>记得在大学的初期，我还充满了对知识的渴望和对学习的热情。每当我走进图书馆，看到那些高头戴着眼镜、笔记本堆积如山的学长们时，都会不禁感叹他们多么优秀。我也希望自己能像他们那样，成为一个真正懂行的人。但事实证明，这个世界并不总是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告诉过你？</w:t>
      </w:r>
      <w:r>
        <w:rPr>
          <w:sz w:val="32"/>
          <w:szCs w:val="32"/>
        </w:rPr>
        <w:t>&lt;/p&gt;&lt;p&gt;&lt;img src="/static-img/IQFKk1dwJR_wTK8FeiFKex4MmRx9pQwmU9fQvbRNNpbNqEkMVY9ku9J-Tp7P608v.jpg"&gt;&lt;/p&gt;&lt;p&gt;</w:t>
      </w:r>
      <w:r>
        <w:rPr>
          <w:sz w:val="32"/>
          <w:szCs w:val="32"/>
        </w:rPr>
        <w:t>那时候，我还年轻，不太明白学习应该怎样去进行，更不用说如何正确地处理自己的错误了。当我做完一份题目后，一心以为已经尽力而为，却没想到其中的一道题竟然答错了。在那个瞬间，我的心跳加速，因为我知道接下来可能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的每一个字都像刀片一样割向我的心</w:t>
      </w:r>
      <w:r>
        <w:rPr>
          <w:sz w:val="32"/>
          <w:szCs w:val="32"/>
        </w:rPr>
        <w:t>&lt;/p&gt;&lt;p&gt;&lt;img src="/static-img/O6jc_myZC1HSzo-6x688Kh4MmRx9pQwmU9fQvbRNNpbNqEkMVY9ku9J-Tp7P608v.jpg"&gt;&lt;/p&gt;&lt;p&gt;</w:t>
      </w:r>
      <w:r>
        <w:rPr>
          <w:sz w:val="32"/>
          <w:szCs w:val="32"/>
        </w:rPr>
        <w:t>就在这时，那位看似无动于衷，但实际上内心藏龙卧虎的学长走过来，他的声音低沉而清晰：“这道题怎么做？”我尴尬地看着他，他却只是静静地等着，看着我的脸色变幻。这是我第一次体会到，在学霸面前，即使是最小的小错误，也能被如此明显地指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遇到难题，我都会想起那天的事情</w:t>
      </w:r>
      <w:r>
        <w:rPr>
          <w:sz w:val="32"/>
          <w:szCs w:val="32"/>
        </w:rPr>
        <w:t>&lt;/p&gt;&lt;p&gt;&lt;img src="/static-img/FuY_kH9XjQ-Ok0yFFvQquR4MmRx9pQwmU9fQvbRNNpbNqEkMVY9ku9J-Tp7P608v.jpg"&gt;&lt;/p&gt;&lt;p&gt;</w:t>
      </w:r>
      <w:r>
        <w:rPr>
          <w:sz w:val="32"/>
          <w:szCs w:val="32"/>
        </w:rPr>
        <w:t>从那之后，每当遇到难题或者疑惑的时候，我都会想起那个场景。那位学长并没有直接责骂我，而是在旁边耐心解释，让我明白了哪些地方出了问题。他的这种态度让我受益匪浅，从此以后，无论何种困难或挑战，只要回忆起那个下午，我就不会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的很感激有这样的导师存在于这个世界上</w:t>
      </w:r>
      <w:r>
        <w:rPr>
          <w:sz w:val="32"/>
          <w:szCs w:val="32"/>
        </w:rPr>
        <w:t>&lt;/p&gt;&lt;p&gt;&lt;img src="/static-img/MH7lOZ7bgzlaqJBi9ggC2R4MmRx9pQwmU9fQvbRNNpbNqEkMVY9ku9J-Tp7P608v.jpg"&gt;&lt;/p&gt;&lt;p&gt;</w:t>
      </w:r>
      <w:r>
        <w:rPr>
          <w:sz w:val="32"/>
          <w:szCs w:val="32"/>
        </w:rPr>
        <w:t>随着时间的推移，那个曾经让人感到刺痛的话语变得不是那么重要了。因为在之后的一段时间里，当别人提及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的事情时，他们更多的是以一种敬佩和羡慕的情绪来谈论。而对于我来说，这一切都是因为有一位善良且严厉的大哥给予了指导和启发。他教会了我，在追求卓越之路上，不仅要勇敢接受失败，还要学会从中汲取经验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下午确实成为了转折点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下午确实成为了转折点之一。虽然当时那种感觉很不好受，但它让我学会了一些宝贵的人生课诲：即使是在最不利的情况下，也不要放弃；即使遭到了批评，也要吸收其中的价值；只有不断努力，没有任何成功是不容易取得滋养灵感来源的地方。如果没有那个冷漠但又温暖的心理建设，我们今天可能无法享受到我们所拥有的美好生活吧。</w:t>
      </w:r>
      <w:r>
        <w:rPr>
          <w:sz w:val="32"/>
          <w:szCs w:val="32"/>
        </w:rPr>
        <w:t>&lt;/p&gt;&lt;p&gt;&lt;a href = "/doc/730668-</w:t>
      </w:r>
      <w:r>
        <w:rPr>
          <w:sz w:val="32"/>
          <w:szCs w:val="32"/>
        </w:rPr>
        <w:t>学长的冷漠点评让一道小错误成为了深刻教训</w:t>
      </w:r>
      <w:r>
        <w:rPr>
          <w:sz w:val="32"/>
          <w:szCs w:val="32"/>
        </w:rPr>
        <w:t>.doc" rel="alternate" download="730668-</w:t>
      </w:r>
      <w:r>
        <w:rPr>
          <w:sz w:val="32"/>
          <w:szCs w:val="32"/>
        </w:rPr>
        <w:t>学长的冷漠点评让一道小错误成为了深刻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