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温馨家居生活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居生活的快乐时刻</w:t>
      </w:r>
      <w:r>
        <w:rPr>
          <w:sz w:val="32"/>
          <w:szCs w:val="32"/>
        </w:rPr>
        <w:t>&lt;/p&gt;&lt;p&gt;&lt;img src="/static-img/4u1x0g91dbziEyE-KCp0kkYf8okOVXdUf_IwXi39n0JOqMC2WwD0i6igULkHQr2q.jpg"&gt;&lt;/p&gt;&lt;p&gt;</w:t>
      </w:r>
      <w:r>
        <w:rPr>
          <w:sz w:val="32"/>
          <w:szCs w:val="32"/>
        </w:rPr>
        <w:t>是什么让我们的家变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有一处安静而又温馨的地方，那就是我们共同创造的家。宝贝，我们边上楼梯边做，是一种传递着爱和关怀的小动作，它在日常生活中点缀出无数美好的瞬间。</w:t>
      </w:r>
      <w:r>
        <w:rPr>
          <w:sz w:val="32"/>
          <w:szCs w:val="32"/>
        </w:rPr>
        <w:t>&lt;/p&gt;&lt;p&gt;&lt;img src="/static-img/4V-1ix_yvn9zdos3HCV0BEYf8okOVXdUf_IwXi39n0ICaI8dtQQTuUWMOlcR3H6BsoQdEqGZMMstONWcJUEHtQ.jpg"&gt;&lt;/p&gt;&lt;p&gt;</w:t>
      </w:r>
      <w:r>
        <w:rPr>
          <w:sz w:val="32"/>
          <w:szCs w:val="32"/>
        </w:rPr>
        <w:t>家庭是由小事组成的大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每一个细节，都能成为回忆的基石。从早晨醒来，妈妈为孩子们准备早餐；到晚上放学回来，爸爸陪孩子们一起完成家庭作业，这些看似琐碎却又充满意义的小事，让我们的生活更加丰富多彩。而宝贝，我们边上楼梯边做，就像是在编织着家庭记忆的一篇篇精美文章。</w:t>
      </w:r>
      <w:r>
        <w:rPr>
          <w:sz w:val="32"/>
          <w:szCs w:val="32"/>
        </w:rPr>
        <w:t>&lt;/p&gt;&lt;p&gt;&lt;img src="/static-img/TbdvssEXHlMo2zH9JT0gf0Yf8okOVXdUf_IwXi39n0ICaI8dtQQTuUWMOlcR3H6BsoQdEqGZMMstONWcJUEHtQ.jpg"&gt;&lt;/p&gt;&lt;p&gt;</w:t>
      </w:r>
      <w:r>
        <w:rPr>
          <w:sz w:val="32"/>
          <w:szCs w:val="32"/>
        </w:rPr>
        <w:t>上楼梯，不只是走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上楼梯，都是一次心灵上的旅行。在儿童房门前停下脚步，听着孩子们内心的声音；在书桌旁驻足，看着他们认真的面容，每一步都充满了期待与爱。宝贝，我们边上楼梯边做，就是在这短暂的人生旅途中，用行动去感受、去体会生命中的每一刻。</w:t>
      </w:r>
      <w:r>
        <w:rPr>
          <w:sz w:val="32"/>
          <w:szCs w:val="32"/>
        </w:rPr>
        <w:t>&lt;/p&gt;&lt;p&gt;&lt;img src="/static-img/Ejldtw2Nz4901RoP9QteaUYf8okOVXdUf_IwXi39n0ICaI8dtQQTuUWMOlcR3H6BsoQdEqGZMMstONWcJUEHtQ.jpg"&gt;&lt;/p&gt;&lt;p&gt;</w:t>
      </w:r>
      <w:r>
        <w:rPr>
          <w:sz w:val="32"/>
          <w:szCs w:val="32"/>
        </w:rPr>
        <w:t>时间是用来建造梦想的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岁月匆匆，而我们的梦想，却正一点点地在时间的河流中凝结成形。在这个过程中，每一次宝贝，我们边上楼梯边做，都如同是在为自己的未来添砖加瓦，为那些未来的梦想注入希望与勇气。</w:t>
      </w:r>
      <w:r>
        <w:rPr>
          <w:sz w:val="32"/>
          <w:szCs w:val="32"/>
        </w:rPr>
        <w:t>&lt;/p&gt;&lt;p&gt;&lt;img src="/static-img/9HWkAHwRn-dc66IqG8L7aUYf8okOVXdUf_IwXi39n0ICaI8dtQQTuUWMOlcR3H6BsoQdEqGZMMstONWcJUEHtQ.jpg"&gt;&lt;/p&gt;&lt;p&gt;</w:t>
      </w:r>
      <w:r>
        <w:rPr>
          <w:sz w:val="32"/>
          <w:szCs w:val="32"/>
        </w:rPr>
        <w:t>宝贝，你有没有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忙碌和疲惫之中，或许忽略了身旁那份温暖和支持。当你抬头看向我，我也一样，在你的眼里寻找那份珍贵的情感。宝贝，我们边上楼梯邊做，是一种简单而深情的交流方式，它让我们彼此更近一步，更好地理解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需要更多这样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但也充满挑战的时代，人们往往被工作和物质所吸引，但最终还是回到那个最基本，最真实的地方——家。在那里，没有金钱可以买到的东西，也没有任何人能够替代的是亲情、信任和共鸣。所以，让我们继续这样吧——宝贝，我们边上樓梯邊做，以此种方式去塑造属于我们的幸福家庭故事。</w:t>
      </w:r>
      <w:r>
        <w:rPr>
          <w:sz w:val="32"/>
          <w:szCs w:val="32"/>
        </w:rPr>
        <w:t>&lt;/p&gt;&lt;p&gt;&lt;a href = "/doc/730574-</w:t>
      </w:r>
      <w:r>
        <w:rPr>
          <w:sz w:val="32"/>
          <w:szCs w:val="32"/>
        </w:rPr>
        <w:t>宝贝我们边上楼梯边做温馨家居生活的快乐时刻</w:t>
      </w:r>
      <w:r>
        <w:rPr>
          <w:sz w:val="32"/>
          <w:szCs w:val="32"/>
        </w:rPr>
        <w:t>.doc" rel="alternate" download="730574-</w:t>
      </w:r>
      <w:r>
        <w:rPr>
          <w:sz w:val="32"/>
          <w:szCs w:val="32"/>
        </w:rPr>
        <w:t>宝贝我们边上楼梯边做温馨家居生活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