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我在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里释放自己直到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</w:t>
      </w:r>
      <w:r>
        <w:rPr>
          <w:sz w:val="32"/>
          <w:szCs w:val="32"/>
        </w:rPr>
        <w:t>&lt;/p&gt;&lt;p&gt;&lt;img src="/static-img/bLFZFLeNpGLcxgVeXjofyjyqIPM5xZgcCDECPJGVaRJ1HT4oyRj6pmw-FQn9EChC.jpg"&gt;&lt;/p&gt;&lt;p&gt;</w:t>
      </w:r>
      <w:r>
        <w:rPr>
          <w:sz w:val="32"/>
          <w:szCs w:val="32"/>
        </w:rPr>
        <w:t>在这个世界上，有些事情，直到晚上十点左右才会被真实地展现出来。就像我每天下班后，总是觉得自己压抑得要喘不过气来一样。也许，是因为工作之余，我找不到放松的方式，也许，是因为生活中的枯燥让我感到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无意中发现了一款游戏——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它似乎是一种释放压力的工具，或许可以帮助我找到心灵的慰藉。我下载了这款游戏，一开始只是随便尝试一下，不料，却发现了一个隐藏功能——深夜释放自己污。</w:t>
      </w:r>
      <w:r>
        <w:rPr>
          <w:sz w:val="32"/>
          <w:szCs w:val="32"/>
        </w:rPr>
        <w:t>&lt;/p&gt;&lt;p&gt;&lt;img src="/static-img/CKrB8ebt4s6412VVmOmR3DyqIPM5xZgcCDECPJGVaRIj16Q6hzo5EnTO9h-a1fB7sjEwi2vDRxMw-rh8iPqCZQ.jpg"&gt;&lt;/p&gt;&lt;p&gt;</w:t>
      </w:r>
      <w:r>
        <w:rPr>
          <w:sz w:val="32"/>
          <w:szCs w:val="32"/>
        </w:rPr>
        <w:t>当夜幕低垂，我坐在电脑前，用鼠标轻轻点击屏幕上的那几个字母和数字组合。我不知道这是什么意思，但我的内心却充满了好奇和期待。当那个窗口弹出时，我心里跳跃着，小声问道：“这是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夜释放自己污”是一个特殊模式，每次使用都会给玩家带来不同的体验。这不仅仅是一场简单的游戏，更像是心理治疗的一部分。在这个模式下，你可以让自己的情绪自由发挥，不需要担心别人的看法或评价，只需将一切都交托给虚拟世界去解决。</w:t>
      </w:r>
      <w:r>
        <w:rPr>
          <w:sz w:val="32"/>
          <w:szCs w:val="32"/>
        </w:rPr>
        <w:t>&lt;/p&gt;&lt;p&gt;&lt;img src="/static-img/eZ-QcZHJQli99t6SdcPQeDyqIPM5xZgcCDECPJGVaRIj16Q6hzo5EnTO9h-a1fB7sjEwi2vDRxMw-rh8iPqCZQ.jpg"&gt;&lt;/p&gt;&lt;p&gt;</w:t>
      </w:r>
      <w:r>
        <w:rPr>
          <w:sz w:val="32"/>
          <w:szCs w:val="32"/>
        </w:rPr>
        <w:t>我决定尝试一下，关闭了所有社交软件，打开了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那个熟悉的声音响起，“准备好了吗？”我点头表示已经准备好了，然后按下键盘上的某个特定组合，这一刻，全身都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前的角色变成了一个小孩，他站在一片荒凉的地方，看着远处的大城市。突然，他的小手举起了一块石头，对准眼前的目标扔去。那声音仿佛震撼到了整个宇宙，让人感觉到一种解脱感，就像是终于把重压卸掉了一样。</w:t>
      </w:r>
      <w:r>
        <w:rPr>
          <w:sz w:val="32"/>
          <w:szCs w:val="32"/>
        </w:rPr>
        <w:t>&lt;/p&gt;&lt;p&gt;&lt;img src="/static-img/oocC0EWwMAhq0RkXZp5GDzyqIPM5xZgcCDECPJGVaRIj16Q6hzo5EnTO9h-a1fB7sjEwi2vDRxMw-rh8iPqCZQ.jpg"&gt;&lt;/p&gt;&lt;p&gt;</w:t>
      </w:r>
      <w:r>
        <w:rPr>
          <w:sz w:val="32"/>
          <w:szCs w:val="32"/>
        </w:rPr>
        <w:t>每一次扔石头，都有不同的结果，有时候会得到积分，有时候则是获得新的技能或者道具。而且，这个过程中，我完全沉浸在其中，没有任何旁白，没有任何指导，只有我的情绪和动作与虚拟世界之间不断变化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发现自己能够更为直接地表达自己的情感，而不必担心他人的评论或是批评。在这片黑暗之中寻找光明，在这片寂静之中寻找声音，即使是在最孤独的时候，也能找到属于自己的存在感。</w:t>
      </w:r>
      <w:r>
        <w:rPr>
          <w:sz w:val="32"/>
          <w:szCs w:val="32"/>
        </w:rPr>
        <w:t>&lt;/p&gt;&lt;p&gt;&lt;img src="/static-img/FVUSBqr52tZxu2S6s_UWETyqIPM5xZgcCDECPJGVaRIj16Q6hzo5EnTO9h-a1fB7sjEwi2vDRxMw-rh8iPqCZQ.jpg"&gt;&lt;/p&gt;&lt;p&gt;</w:t>
      </w:r>
      <w:r>
        <w:rPr>
          <w:sz w:val="32"/>
          <w:szCs w:val="32"/>
        </w:rPr>
        <w:t>所以，当你感觉到生活中的压力山大时，不妨尝试一下</w:t>
      </w:r>
      <w:r>
        <w:rPr>
          <w:sz w:val="32"/>
          <w:szCs w:val="32"/>
        </w:rPr>
        <w:t xml:space="preserve">grasshopper combo 2.1 </w:t>
      </w:r>
      <w:r>
        <w:rPr>
          <w:sz w:val="32"/>
          <w:szCs w:val="32"/>
        </w:rPr>
        <w:t>的 “深夜释放自己污” 模式吧，或许你也能在那里找到属于你的安宁与解脱。</w:t>
      </w:r>
      <w:r>
        <w:rPr>
          <w:sz w:val="32"/>
          <w:szCs w:val="32"/>
        </w:rPr>
        <w:t>&lt;/p&gt;&lt;p&gt;&lt;a href = "/doc/730144-</w:t>
      </w:r>
      <w:r>
        <w:rPr>
          <w:sz w:val="32"/>
          <w:szCs w:val="32"/>
        </w:rPr>
        <w:t>深夜的秘密我在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里释放自己直到深夜</w:t>
      </w:r>
      <w:r>
        <w:rPr>
          <w:sz w:val="32"/>
          <w:szCs w:val="32"/>
        </w:rPr>
        <w:t>.doc" rel="alternate" download="730144-</w:t>
      </w:r>
      <w:r>
        <w:rPr>
          <w:sz w:val="32"/>
          <w:szCs w:val="32"/>
        </w:rPr>
        <w:t>深夜的秘密我在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里释放自己直到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