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回忆与荣耀在古老的大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回忆与荣耀在古老的大地上</w:t>
      </w:r>
      <w:r>
        <w:rPr>
          <w:sz w:val="32"/>
          <w:szCs w:val="32"/>
        </w:rPr>
        <w:t>&lt;/p&gt;&lt;p&gt;&lt;img src="/static-img/9EWYwXTFUQirSknIWlbeVIHfiNo7TMzpFNu8Kb2XmMazLewDqKDwLC7Jadcadz0u.jpg"&gt;&lt;/p&gt;&lt;p&gt;</w:t>
      </w:r>
      <w:r>
        <w:rPr>
          <w:sz w:val="32"/>
          <w:szCs w:val="32"/>
        </w:rPr>
        <w:t>一、绅士的庄园，时间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有座名为“绅士庄”的古老别墅，这座庄园承载着几代人的历史和故事。它不仅是一处建筑，更是那些曾经居住其中的人们生活方式和精神追求的缩影。</w:t>
      </w:r>
      <w:r>
        <w:rPr>
          <w:sz w:val="32"/>
          <w:szCs w:val="32"/>
        </w:rPr>
        <w:t>&lt;/p&gt;&lt;p&gt;&lt;img src="/static-img/1ySuUJd-tQdk1p1gjbFrIIHfiNo7TMzpFNu8Kb2XmMZ4JYUUo72t9lYGfNW8BOhQwgkPjIBDNBXurVbKZ8ZGgdK0vWrG8IEaW3otS4S-tHcQolBGru9LlSYwzKMp1jzcWwG49XVdxJqRBA0KlG08dQ.jpeg"&gt;&lt;/p&gt;&lt;p&gt;</w:t>
      </w:r>
      <w:r>
        <w:rPr>
          <w:sz w:val="32"/>
          <w:szCs w:val="32"/>
        </w:rPr>
        <w:t>二、格调高雅，境界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“绅士庄”并没有特别显眼的地方，它只是用温柔的色彩融入了周围的自然景观。然而，一踏进这片土地，就能感受到一种不同寻常的情调，那是一种对品味和礼仪极其重视的情怀。这就是传说中的“绅士风度”，一种深植于心灵深处，不受时代潮流影响的一种优雅。</w:t>
      </w:r>
      <w:r>
        <w:rPr>
          <w:sz w:val="32"/>
          <w:szCs w:val="32"/>
        </w:rPr>
        <w:t>&lt;/p&gt;&lt;p&gt;&lt;img src="/static-img/0zVcioXx7kAKydJ4674ypoHfiNo7TMzpFNu8Kb2XmMZ4JYUUo72t9lYGfNW8BOhQwgkPjIBDNBXurVbKZ8ZGgdK0vWrG8IEaW3otS4S-tHcQolBGru9LlSYwzKMp1jzcWwG49XVdxJqRBA0KlG08dQ.jpeg"&gt;&lt;/p&gt;&lt;p&gt;</w:t>
      </w:r>
      <w:r>
        <w:rPr>
          <w:sz w:val="32"/>
          <w:szCs w:val="32"/>
        </w:rPr>
        <w:t>三、温馨如家，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有自己独特的情趣，无论是书房里的厚重书籍，还是花园中翠绿茂盛的小树丛，都散发着一种宁静而充满智慧的气息。在这里，每个人都可以找到属于自己的角落，用来放松心情或者沉思人生。</w:t>
      </w:r>
      <w:r>
        <w:rPr>
          <w:sz w:val="32"/>
          <w:szCs w:val="32"/>
        </w:rPr>
        <w:t>&lt;/p&gt;&lt;p&gt;&lt;img src="/static-img/g_y8BD9Znz3TsoNeLn-zpoHfiNo7TMzpFNu8Kb2XmMZ4JYUUo72t9lYGfNW8BOhQwgkPjIBDNBXurVbKZ8ZGgdK0vWrG8IEaW3otS4S-tHcQolBGru9LlSYwzKMp1jzcWwG49XVdxJqRBA0KlG08dQ.jpg"&gt;&lt;/p&gt;&lt;p&gt;</w:t>
      </w:r>
      <w:r>
        <w:rPr>
          <w:sz w:val="32"/>
          <w:szCs w:val="32"/>
        </w:rPr>
        <w:t>四、承载家族记忆，传递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绅士庄”成为了一个家庭共同记忆的地标。每当春天到来时，孩子们便会在花园里玩耍，而夏夜则是围坐在院子里听祖辈讲述往昔的事迹。那时候，他们讲述的是关于勇敢与智慧，以及他们如何通过艰难困苦创造出今天这个美好的世界。</w:t>
      </w:r>
      <w:r>
        <w:rPr>
          <w:sz w:val="32"/>
          <w:szCs w:val="32"/>
        </w:rPr>
        <w:t>&lt;/p&gt;&lt;p&gt;&lt;img src="/static-img/u_NdaxTR4BLb1qeawB3f3oHfiNo7TMzpFNu8Kb2XmMZ4JYUUo72t9lYGfNW8BOhQwgkPjIBDNBXurVbKZ8ZGgdK0vWrG8IEaW3otS4S-tHcQolBGru9LlSYwzKMp1jzcWwG49XVdxJqRBA0KlG08dQ.jpeg"&gt;&lt;/p&gt;&lt;p&gt;</w:t>
      </w:r>
      <w:r>
        <w:rPr>
          <w:sz w:val="32"/>
          <w:szCs w:val="32"/>
        </w:rPr>
        <w:t>五、学者之家，与文学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绅士庄”被称作是一个学者的避风港，但它绝不是一个封闭式的地方。相反，它更像是一个开放的心灵场所，在这里，不仅有著名学者的作品，还有来自世界各地读者的笔墨交错。这份交流，让人们明白知识无国界，是人类共同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友谊与爱意永恒化为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客人，你或许会感到有些陌生，但很快你就会发现这里的人们都是那么亲切诚挚。你会看到朋友之间互相倾诉，也会听到邻居间互帮互助的声音。而这些温暖的画面，就是“绅士庄”的真实写照，是我们学习生活中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岁月静好，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过，却让“绅士庄”更加稳固而坚韧。不断变化的地球，却也让这里变得更加神秘而迷人。在这样的背景下，我们仿佛能够听到那本应已消失的声音——未来。但愿那个声音不会远离，因为正是在这样的环境中，我们才可能真正理解什么是生命所需要的一切——平和与尊严。</w:t>
      </w:r>
      <w:r>
        <w:rPr>
          <w:sz w:val="32"/>
          <w:szCs w:val="32"/>
        </w:rPr>
        <w:t>&lt;/p&gt;&lt;p&gt;&lt;a href = "/doc/730102-</w:t>
      </w:r>
      <w:r>
        <w:rPr>
          <w:sz w:val="32"/>
          <w:szCs w:val="32"/>
        </w:rPr>
        <w:t>绅士的庄园回忆与荣耀在古老的大地上</w:t>
      </w:r>
      <w:r>
        <w:rPr>
          <w:sz w:val="32"/>
          <w:szCs w:val="32"/>
        </w:rPr>
        <w:t>.doc" rel="alternate" download="730102-</w:t>
      </w:r>
      <w:r>
        <w:rPr>
          <w:sz w:val="32"/>
          <w:szCs w:val="32"/>
        </w:rPr>
        <w:t>绅士的庄园回忆与荣耀在古老的大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