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让我的生活更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生活更有趣的</w:t>
      </w:r>
      <w:r>
        <w:rPr>
          <w:sz w:val="32"/>
          <w:szCs w:val="32"/>
        </w:rPr>
        <w:t>&lt;/p&gt;&lt;p&gt;&lt;img src="/static-img/cmzETy09_eU0oFLBDTjgzohrfQgWszoAZzBpXUU25jqmPXoC6vvT5lgFXwcZv2la.png"&gt;&lt;/p&gt;&lt;p&gt;</w:t>
      </w:r>
      <w:r>
        <w:rPr>
          <w:sz w:val="32"/>
          <w:szCs w:val="32"/>
        </w:rPr>
        <w:t>在这个充满数字和技术的时代，生活中的一些小确幸往往来自于那些看似普通，却隐藏着无限创意与乐趣的事情。比如说，我最近发现了一种名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的神奇工具，它让我不仅能够放松心情，还能提升日常生活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术语听起来有点复杂，其实它只是一个指南针，告诉你怎么制作一段特定的动画视频。在网上，你可以找到各种教程，告诉你如何使用软件来制作这种风格独特的小短片。每一次点击，都像是开启了一个新世界的大门，让我仿佛置身于另一种视觉体验之中。</w:t>
      </w:r>
      <w:r>
        <w:rPr>
          <w:sz w:val="32"/>
          <w:szCs w:val="32"/>
        </w:rPr>
        <w:t>&lt;/p&gt;&lt;p&gt;&lt;img src="/static-img/oVp5sPAHIZie8Qu9KoAlaYhrfQgWszoAZzBpXUU25jon22XrNuz2nGHh9lz0EGmDCLV7RCzMMeDkejI4C3tdp-UogyZDbWnu7339UgKtAnCCt18Pm9Zx4qY043wkA4OQWwG49XVdxJqRBA0KlG08dQ.png"&gt;&lt;/p&gt;&lt;p&gt;</w:t>
      </w:r>
      <w:r>
        <w:rPr>
          <w:sz w:val="32"/>
          <w:szCs w:val="32"/>
        </w:rPr>
        <w:t>随着时间的推移，我开始将这些美妙的小作品融入到我的日常生活中。我会在早晨醒来后，用这样的视频作为背景音乐，享受一杯咖啡，同时欣赏那些流动而又稳定、有节奏却又随机变化的图形。这不仅帮助我清醒地面对即将到来的工作日，更是我向自己展示一些艺术性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班后的休息时分，我也会利用这类视频进行放松。我可能选择某个特别的情绪或者场景，比如海滩上的太阳落山，或是一座古老城堡内午夜时分的幽暗氛围。这些视觉和音频结合，让我仿佛被带到了那个地方，从而完全放松自己的心灵。</w:t>
      </w:r>
      <w:r>
        <w:rPr>
          <w:sz w:val="32"/>
          <w:szCs w:val="32"/>
        </w:rPr>
        <w:t>&lt;/p&gt;&lt;p&gt;&lt;img src="/static-img/9lNhuuqyeXDKHpBghwWSOIhrfQgWszoAZzBpXUU25jon22XrNuz2nGHh9lz0EGmDCLV7RCzMMeDkejI4C3tdp-UogyZDbWnu7339UgKtAnCCt18Pm9Zx4qY043wkA4OQWwG49XVdxJqRBA0KlG08dQ.png"&gt;&lt;/p&gt;&lt;p&gt;</w:t>
      </w:r>
      <w:r>
        <w:rPr>
          <w:sz w:val="32"/>
          <w:szCs w:val="32"/>
        </w:rPr>
        <w:t>最重要的是，这些简单但精致的小技巧还能成为社交媒体上的谈资。你可以分享你的作品给朋友们，他们可能会惊讶于你竟然这么创意十足。而且，每当有人点赞或评论，你都会感到心里暖洋洋，因为那意味着你的努力得到了认可，也许甚至是激励了他们去尝试一下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看似平凡却蕴含深奥意义的事情，如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一样，是我们现代快节奏生活中的宝贵财富，它们能够让我们的精神世界更加丰富多彩，让人生充满更多不可预测且令人兴奋的地方。</w:t>
      </w:r>
      <w:r>
        <w:rPr>
          <w:sz w:val="32"/>
          <w:szCs w:val="32"/>
        </w:rPr>
        <w:t>&lt;/p&gt;&lt;p&gt;&lt;img src="/static-img/yINE5TAzy_Q6Fi9mCwhqtIhrfQgWszoAZzBpXUU25jon22XrNuz2nGHh9lz0EGmDCLV7RCzMMeDkejI4C3tdp-UogyZDbWnu7339UgKtAnCCt18Pm9Zx4qY043wkA4OQWwG49XVdxJqRBA0KlG08dQ.png"&gt;&lt;/p&gt;&lt;p&gt;&lt;a href = "/doc/730013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生活更有趣的</w:t>
      </w:r>
      <w:r>
        <w:rPr>
          <w:sz w:val="32"/>
          <w:szCs w:val="32"/>
        </w:rPr>
        <w:t>.doc" rel="alternate" download="730013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生活更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