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改革开放</w:t>
      </w:r>
      <w:r>
        <w:rPr>
          <w:sz w:val="48"/>
          <w:szCs w:val="48"/>
        </w:rPr>
        <w:t>-</w:t>
      </w:r>
      <w:r>
        <w:rPr>
          <w:sz w:val="48"/>
          <w:szCs w:val="48"/>
        </w:rPr>
        <w:t>分田到户政策的提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改革开放的深入推进，为中国农村社会结构和经济体制带来了革命性的变革。其中，分田到户政策是这一过程中的一项重要举措，它改变了传统的集体所有制模式，将土地从集体所有转移到个人名下。这一政策对改善农民的生产积极性、提高农业生产效率以及促进农村经济发展产生了深远影响。那么，分田到户是谁提出的呢？</w:t>
      </w:r>
      <w:r>
        <w:rPr>
          <w:sz w:val="32"/>
          <w:szCs w:val="32"/>
        </w:rPr>
        <w:t>&lt;/p&gt;&lt;p&gt;&lt;img src="/static-img/jai2bdSVdHyVSulgEYhLtAzd7J_N48xPP26GsUJCW8XDvNgPyGjGa3mtyKWxEZ5J.jpg"&gt;&lt;/p&gt;&lt;p&gt;1980</w:t>
      </w:r>
      <w:r>
        <w:rPr>
          <w:sz w:val="32"/>
          <w:szCs w:val="32"/>
        </w:rPr>
        <w:t>年底，邓小平在广州召开的一次工作会议上首次提出“实行家庭联产承包责任制”，这是分田到户政策的前身。随后，在全国范围内逐步推行此政策。在这个背景下，由于土地资源丰富而劳动力相对缺乏的情况下，一些地方采取了“四种差别化”的形式，即根据不同地区实际情况灵活调整土地承包方式，这也为后来的分田到户提供了基础。</w:t>
      </w:r>
      <w:r>
        <w:rPr>
          <w:sz w:val="32"/>
          <w:szCs w:val="32"/>
        </w:rPr>
        <w:t>&lt;/p&gt;&lt;p&gt;</w:t>
      </w:r>
      <w:r>
        <w:rPr>
          <w:sz w:val="32"/>
          <w:szCs w:val="32"/>
        </w:rPr>
        <w:t>至</w:t>
      </w:r>
      <w:r>
        <w:rPr>
          <w:sz w:val="32"/>
          <w:szCs w:val="32"/>
        </w:rPr>
        <w:t>1985</w:t>
      </w:r>
      <w:r>
        <w:rPr>
          <w:sz w:val="32"/>
          <w:szCs w:val="32"/>
        </w:rPr>
        <w:t>年，中国正式实施了《关于农业税收改革问题的决定》，进一步明确将农业税收转换为按面积征收，并允许农民自主经营管理自己的土地。这标志着分田到户正式走上了正轨。</w:t>
      </w:r>
      <w:r>
        <w:rPr>
          <w:sz w:val="32"/>
          <w:szCs w:val="32"/>
        </w:rPr>
        <w:t>&lt;/p&gt;&lt;p&gt;&lt;img src="/static-img/-YVUkwRHOJ0uja6ixRCq4Qzd7J_N48xPP26GsUJCW8XsvMJhg82mpVQRlZ1vXivt9udd5cV5e8e7jrmVo8X1EMesGlmw9uI_xH1LcFOqWXyUc-E2ODUH2LJrGFi9HT_iT9KueObCv10nndl8gxOCNQ.jpg"&gt;&lt;/p&gt;&lt;p&gt;</w:t>
      </w:r>
      <w:r>
        <w:rPr>
          <w:sz w:val="32"/>
          <w:szCs w:val="32"/>
        </w:rPr>
        <w:t>然而，并非所有地区都顺利地完成了这一转型。在一些地方，如湖南等地，由于存在较多的地权纠纷和历史遗留问题，导致了一些地方在执行这项政策时遇到了阻碍。但通过不断解决这些具体问题，最终形成了一套适应本土条件且成效显著的制度安排。</w:t>
      </w:r>
      <w:r>
        <w:rPr>
          <w:sz w:val="32"/>
          <w:szCs w:val="32"/>
        </w:rPr>
        <w:t>&lt;/p&gt;&lt;p&gt;</w:t>
      </w:r>
      <w:r>
        <w:rPr>
          <w:sz w:val="32"/>
          <w:szCs w:val="32"/>
        </w:rPr>
        <w:t>例如，在江苏省徐州市，当地政府为了避免因人口流动造成耕地荒废，便采取了一种特殊的手段——建立起一种叫做“家园计划”的制度，该计划鼓励人们将自己不再使用的小块土地出租给其他需要用作生活或生产的地方，从而实现资源合理配置。此举有效减少了由于人口流动导致的小规模耕地荒废，同时也促进了当地居民之间的人口分布更加均衡，有助于提升整体社会稳定性。</w:t>
      </w:r>
      <w:r>
        <w:rPr>
          <w:sz w:val="32"/>
          <w:szCs w:val="32"/>
        </w:rPr>
        <w:t>&lt;/p&gt;&lt;p&gt;&lt;img src="/static-img/p2ql7XF_c073PBYekVCj4gzd7J_N48xPP26GsUJCW8XsvMJhg82mpVQRlZ1vXivt9udd5cV5e8e7jrmVo8X1EMesGlmw9uI_xH1LcFOqWXyUc-E2ODUH2LJrGFi9HT_iT9KueObCv10nndl8gxOCNQ.png"&gt;&lt;/p&gt;&lt;p&gt;</w:t>
      </w:r>
      <w:r>
        <w:rPr>
          <w:sz w:val="32"/>
          <w:szCs w:val="32"/>
        </w:rPr>
        <w:t>总结来说，虽然有不同的具体措施和挑战，但最终，“分田到户”这一重大决策得以成功实施，对改善中国农村面貌、激发乡镇企业发展乃至整个国家经济增长起到了不可估量作用。而这一系列改革与创新，不仅让邓小平这样的领导人被誉为中国现代化建设中的伟大领袖，也使得那些勇敢追求变化的人们成为历史上不可磨灭的一代英雄。</w:t>
      </w:r>
      <w:r>
        <w:rPr>
          <w:sz w:val="32"/>
          <w:szCs w:val="32"/>
        </w:rPr>
        <w:t>&lt;/p&gt;&lt;p&gt;&lt;a href = "/doc/729596-</w:t>
      </w:r>
      <w:r>
        <w:rPr>
          <w:sz w:val="32"/>
          <w:szCs w:val="32"/>
        </w:rPr>
        <w:t>改革开放</w:t>
      </w:r>
      <w:r>
        <w:rPr>
          <w:sz w:val="32"/>
          <w:szCs w:val="32"/>
        </w:rPr>
        <w:t>-</w:t>
      </w:r>
      <w:r>
        <w:rPr>
          <w:sz w:val="32"/>
          <w:szCs w:val="32"/>
        </w:rPr>
        <w:t>分田到户政策的提出者</w:t>
      </w:r>
      <w:r>
        <w:rPr>
          <w:sz w:val="32"/>
          <w:szCs w:val="32"/>
        </w:rPr>
        <w:t>.doc" rel="alternate" download="729596-</w:t>
      </w:r>
      <w:r>
        <w:rPr>
          <w:sz w:val="32"/>
          <w:szCs w:val="32"/>
        </w:rPr>
        <w:t>改革开放</w:t>
      </w:r>
      <w:r>
        <w:rPr>
          <w:sz w:val="32"/>
          <w:szCs w:val="32"/>
        </w:rPr>
        <w:t>-</w:t>
      </w:r>
      <w:r>
        <w:rPr>
          <w:sz w:val="32"/>
          <w:szCs w:val="32"/>
        </w:rPr>
        <w:t>分田到户政策的提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