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形的触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力量，它能够无声地影响我们的行为和决策。这种力量并不是来自于外界的直接干预，而是深藏在我们体内的一个不为人知的力量。</w:t>
      </w:r>
      <w:r>
        <w:rPr>
          <w:sz w:val="32"/>
          <w:szCs w:val="32"/>
        </w:rPr>
        <w:t>&lt;/p&gt;&lt;p&gt;&lt;img src="/static-img/xkNqx96G4HZg4nvqWMTHe-DMEFoUUk0QcwziwCHaSZtTuE-2BGEO-gBBf1j99WPz.jpg"&gt;&lt;/p&gt;&lt;p&gt;</w:t>
      </w:r>
      <w:r>
        <w:rPr>
          <w:sz w:val="32"/>
          <w:szCs w:val="32"/>
        </w:rPr>
        <w:t>潜意识中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认为自己做出的决定都是基于清晰的理性选择时，实际上，我们的大脑中有一个隐藏的部分在悄无声息地引导我们的行为。这是一个埋在体内恶意地顶了顶的心理暗示，它能让我们无法抗拒某些诱惑，从而影响到我们的生活轨迹。</w:t>
      </w:r>
      <w:r>
        <w:rPr>
          <w:sz w:val="32"/>
          <w:szCs w:val="32"/>
        </w:rPr>
        <w:t>&lt;/p&gt;&lt;p&gt;&lt;img src="/static-img/uI9yOzL1xr2BuQzKl-pUEuDMEFoUUk0QcwziwCHaSZsTUlox0Mba3nVU1xEMZ3TukywhrZPCMFrx1smLpgRfUz8ekjxIADKyH3Bj-ekGzsIZuKZWnTSsb_9JH5zUMrIDLI5blJvVUREtDw_s2HgYZUMPeR3ESGUaiyGul2XvViRceRHp0EU0cctxdjM7w9uszbTWuSy-LHvFZ83lAd2S_Q.png"&gt;&lt;/p&gt;&lt;p&gt;</w:t>
      </w:r>
      <w:r>
        <w:rPr>
          <w:sz w:val="32"/>
          <w:szCs w:val="32"/>
        </w:rPr>
        <w:t>情绪波动背后的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情绪波动往往是由身体内部的一系列化学变化所引起，这些变化可以被视作是一种不可见的手，在不知不觉中操纵着我们的情绪状态。这种情绪波动背后的驱动力，是一种埋在体内恶意地顶了顶的情感机制，它能让我们陷入悲伤、恐惧或愤怒等负面情绪之中。</w:t>
      </w:r>
      <w:r>
        <w:rPr>
          <w:sz w:val="32"/>
          <w:szCs w:val="32"/>
        </w:rPr>
        <w:t>&lt;/p&gt;&lt;p&gt;&lt;img src="/static-img/ChGi2KbSB-9r254RxHdShuDMEFoUUk0QcwziwCHaSZsTUlox0Mba3nVU1xEMZ3TukywhrZPCMFrx1smLpgRfUz8ekjxIADKyH3Bj-ekGzsIZuKZWnTSsb_9JH5zUMrIDLI5blJvVUREtDw_s2HgYZUMPeR3ESGUaiyGul2XvViRceRHp0EU0cctxdjM7w9uszbTWuSy-LHvFZ83lAd2S_Q.jpg"&gt;&lt;/p&gt;&lt;p&gt;</w:t>
      </w:r>
      <w:r>
        <w:rPr>
          <w:sz w:val="32"/>
          <w:szCs w:val="32"/>
        </w:rPr>
        <w:t>免疫系统与健康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免疫系统是保护身体健康的一道防线，但它也可能成为一个潜在威胁。当免疫系统过度反应时，就会导致各种疾病，如炎症反应或过敏反应。这种情况下，身体内部正在进行一场未被察觉的战斗，这正是一种埋在体内恶意地顶了顶的生化过程。</w:t>
      </w:r>
      <w:r>
        <w:rPr>
          <w:sz w:val="32"/>
          <w:szCs w:val="32"/>
        </w:rPr>
        <w:t>&lt;/p&gt;&lt;p&gt;&lt;img src="/static-img/uVBCsmJc4-2Hi5TGjgMG8uDMEFoUUk0QcwziwCHaSZsTUlox0Mba3nVU1xEMZ3TukywhrZPCMFrx1smLpgRfUz8ekjxIADKyH3Bj-ekGzsIZuKZWnTSsb_9JH5zUMrIDLI5blJvVUREtDw_s2HgYZUMPeR3ESGUaiyGul2XvViRceRHp0EU0cctxdjM7w9uszbTWuSy-LHvFZ83lAd2S_Q.jpg"&gt;&lt;/p&gt;&lt;p&gt;</w:t>
      </w:r>
      <w:r>
        <w:rPr>
          <w:sz w:val="32"/>
          <w:szCs w:val="32"/>
        </w:rPr>
        <w:t>心脏跳动中的信息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脏跳动似乎是一个简单而机械的事物，但实际上，每一次心跳都携带着复杂的情感和思维信息。这些信息通过血液流经全身，最终达到大脑，这就是一种埋在体内恶意地顶了顶的心智交流方式。</w:t>
      </w:r>
      <w:r>
        <w:rPr>
          <w:sz w:val="32"/>
          <w:szCs w:val="32"/>
        </w:rPr>
        <w:t>&lt;/p&gt;&lt;p&gt;&lt;img src="/static-img/_1_X6wFDICkuwdPVZ94gw-DMEFoUUk0QcwziwCHaSZsTUlox0Mba3nVU1xEMZ3TukywhrZPCMFrx1smLpgRfUz8ekjxIADKyH3Bj-ekGzsIZuKZWnTSsb_9JH5zUMrIDLI5blJvVUREtDw_s2HgYZUMPeR3ESGUaiyGul2XvViRceRHp0EU0cctxdjM7w9uszbTWuSy-LHvFZ83lAd2S_Q.jpg"&gt;&lt;/p&gt;&lt;p&gt;DNA</w:t>
      </w:r>
      <w:r>
        <w:rPr>
          <w:sz w:val="32"/>
          <w:szCs w:val="32"/>
        </w:rPr>
        <w:t>编码中的遗传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非发生突变，我们每个人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结构都是固定的。但即便如此，这些基因组成也包含着远古时代祖先留下的遗传记忆。这些遗传记忆虽然无法直接表达，但它们仍然对我们的行为模式产生影响。这正是一种埋在体内恶意地顶了頂遗传密码中的历史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生物群落与精神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肠道里居住着数十亿微生物，它们共同构成了一个庞大的微生物群落。研究显示，微生物群落与人类心理健康之间存在密切联系。在一定程度上，他们甚至可以说是在默默地下令指挥这场生存游戏。这就是一种隐形但强大的控制手段，一种埋在体内恶意地顶了頂的心灵调节器。</w:t>
      </w:r>
      <w:r>
        <w:rPr>
          <w:sz w:val="32"/>
          <w:szCs w:val="32"/>
        </w:rPr>
        <w:t>&lt;/p&gt;&lt;p&gt;&lt;a href = "/doc/729580-</w:t>
      </w:r>
      <w:r>
        <w:rPr>
          <w:sz w:val="32"/>
          <w:szCs w:val="32"/>
        </w:rPr>
        <w:t>隐形的触碰</w:t>
      </w:r>
      <w:r>
        <w:rPr>
          <w:sz w:val="32"/>
          <w:szCs w:val="32"/>
        </w:rPr>
        <w:t>.doc" rel="alternate" download="729580-</w:t>
      </w:r>
      <w:r>
        <w:rPr>
          <w:sz w:val="32"/>
          <w:szCs w:val="32"/>
        </w:rPr>
        <w:t>隐形的触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