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启示揭秘极品星座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启示：揭秘极品星座的奥秘与魅力</w:t>
      </w:r>
      <w:r>
        <w:rPr>
          <w:sz w:val="32"/>
          <w:szCs w:val="32"/>
        </w:rPr>
        <w:t>&lt;/p&gt;&lt;p&gt;&lt;img src="/static-img/yYWo9kngMumuaMOpjRaW4bWzl9M4HZrqEOe9pmvTtiUhQQNyPGZMC9g09Ug_SQ0o.jpg"&gt;&lt;/p&gt;&lt;p&gt;</w:t>
      </w:r>
      <w:r>
        <w:rPr>
          <w:sz w:val="32"/>
          <w:szCs w:val="32"/>
        </w:rPr>
        <w:t>极品星座的起源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论探讨了那些在传统观念中并不被认为是“理想”的星座，他们在人格特质、生活方式和爱情关系上的独特性。这些不受欢迎的星座往往具有特别的个性，能够带来新的视角和不同的声音。</w:t>
      </w:r>
      <w:r>
        <w:rPr>
          <w:sz w:val="32"/>
          <w:szCs w:val="32"/>
        </w:rPr>
        <w:t>&lt;/p&gt;&lt;p&gt;&lt;img src="/static-img/teiZb6W1yx9JBSkViuEz37Wzl9M4HZrqEOe9pmvTtiWBZsKnT9AXAKy14KTl9-Js82qG6dflRYs3kzfkZUqUcQwfBB9pGF_iTHjYsozoKnvDze3XrjLWcZfFfl2greHffLG7_lowTaVcpMPwDmhfjM9fyvbaMeQztm4joGugxwWSyP1sQpTYMrkSGLtju4b74uK77MFZ9k1C9_vPl-IaYg.jpg"&gt;&lt;/p&gt;&lt;p&gt;</w:t>
      </w:r>
      <w:r>
        <w:rPr>
          <w:sz w:val="32"/>
          <w:szCs w:val="32"/>
        </w:rPr>
        <w:t>独立自主精神：天蝎座与射手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蝎座和射手座以其独立自主的精神而闻名。他们追求自由，不愿意受到约束，勇于挑战现状。在工作上，他们通常表现出创造性的思维模式，而在个人关系中，则可能显得有些冷漠或难以捉摸。</w:t>
      </w:r>
      <w:r>
        <w:rPr>
          <w:sz w:val="32"/>
          <w:szCs w:val="32"/>
        </w:rPr>
        <w:t>&lt;/p&gt;&lt;p&gt;&lt;img src="/static-img/cAM1yvjVFeY2dLuNe6SeBbWzl9M4HZrqEOe9pmvTtiWBZsKnT9AXAKy14KTl9-Js82qG6dflRYs3kzfkZUqUcQwfBB9pGF_iTHjYsozoKnvDze3XrjLWcZfFfl2greHffLG7_lowTaVcpMPwDmhfjM9fyvbaMeQztm4joGugxwWSyP1sQpTYMrkSGLtju4b74uK77MFZ9k1C9_vPl-IaYg.jpg"&gt;&lt;/p&gt;&lt;p&gt;</w:t>
      </w:r>
      <w:r>
        <w:rPr>
          <w:sz w:val="32"/>
          <w:szCs w:val="32"/>
        </w:rPr>
        <w:t>情感深度：双子座与水瓶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和水瓶两种极品星座因其复杂的情感世界而备受关注。他们对周围的人有着敏锐的洞察力，但同时也擅长保持距离。这使得他们既能深入理解他人的内心，又能保护自己的情感免受伤害。</w:t>
      </w:r>
      <w:r>
        <w:rPr>
          <w:sz w:val="32"/>
          <w:szCs w:val="32"/>
        </w:rPr>
        <w:t>&lt;/p&gt;&lt;p&gt;&lt;img src="/static-img/4g17MaWOQthS7p1wKCSUMrWzl9M4HZrqEOe9pmvTtiWBZsKnT9AXAKy14KTl9-Js82qG6dflRYs3kzfkZUqUcQwfBB9pGF_iTHjYsozoKnvDze3XrjLWcZfFfl2greHffLG7_lowTaVcpMPwDmhfjM9fyvbaMeQztm4joGugxwWSyP1sQpTYMrkSGLtju4b74uK77MFZ9k1C9_vPl-IaYg.jpg"&gt;&lt;/p&gt;&lt;p&gt;</w:t>
      </w:r>
      <w:r>
        <w:rPr>
          <w:sz w:val="32"/>
          <w:szCs w:val="32"/>
        </w:rPr>
        <w:t>经济智慧：金牛与巨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和巨蟹虽然常被看作是稳重之选，但实际上它们都拥有强大的经济智慧。它们对于财务管理有着严谨且细致的心态，对待金钱时既不浪费也不贪婪，这使得它们成为理财高手。</w:t>
      </w:r>
      <w:r>
        <w:rPr>
          <w:sz w:val="32"/>
          <w:szCs w:val="32"/>
        </w:rPr>
        <w:t>&lt;/p&gt;&lt;p&gt;&lt;img src="/static-img/WapoGJxOkzqR86YEnnPdQ7Wzl9M4HZrqEOe9pmvTtiWBZsKnT9AXAKy14KTl9-Js82qG6dflRYs3kzfkZUqUcQwfBB9pGF_iTHjYsozoKnvDze3XrjLWcZfFfl2greHffLG7_lowTaVcpMPwDmhfjM9fyvbaMeQztm4joGugxwWSyP1sQpTYMrkSGLtju4b74uK77MFZ9k1C9_vPl-IaYg.jpg"&gt;&lt;/p&gt;&lt;p&gt;</w:t>
      </w:r>
      <w:r>
        <w:rPr>
          <w:sz w:val="32"/>
          <w:szCs w:val="32"/>
        </w:rPr>
        <w:t>社交技巧：处女与摩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女和摩羯这两个极品星座虽然表面上给人一种清高或固执的印象，但其实都擅长社交技巧。它们善于倾听并适时提供帮助，同时又能保持一定程度的距离，以避免过度依赖或失去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：白羊与狮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羊和狮子的创新能力让他们在各个领域脱颖而出，无论是在艺术创作还是科技创新，它们总能带来新鲜血液。不过，由于这种创新本身就是冒险，它们也容易犯错，并因此遭遇失败。但正是这种风险意识，使得这些极品星区不断进步，不断革新自己。</w:t>
      </w:r>
      <w:r>
        <w:rPr>
          <w:sz w:val="32"/>
          <w:szCs w:val="32"/>
        </w:rPr>
        <w:t>&lt;/p&gt;&lt;p&gt;&lt;a href = "/doc/729489-</w:t>
      </w:r>
      <w:r>
        <w:rPr>
          <w:sz w:val="32"/>
          <w:szCs w:val="32"/>
        </w:rPr>
        <w:t>星辰启示揭秘极品星座的奥秘与魅力</w:t>
      </w:r>
      <w:r>
        <w:rPr>
          <w:sz w:val="32"/>
          <w:szCs w:val="32"/>
        </w:rPr>
        <w:t>.doc" rel="alternate" download="729489-</w:t>
      </w:r>
      <w:r>
        <w:rPr>
          <w:sz w:val="32"/>
          <w:szCs w:val="32"/>
        </w:rPr>
        <w:t>星辰启示揭秘极品星座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