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我在街角等你下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记忆里，那个夏天总是那么绚烂夺目，仿佛每一滴雨都是太阳的泪，洒满了这座城市。后来，我才知道，那些日子里的“太阳雨”其实是余酲用她的歌声所创造的一种奇迹。</w:t>
      </w:r>
      <w:r>
        <w:rPr>
          <w:sz w:val="32"/>
          <w:szCs w:val="32"/>
        </w:rPr>
        <w:t>&lt;/p&gt;&lt;p&gt;&lt;img src="/static-img/RBzCSybyyeeGC6_ty4iH3DSNNc8s4mXcV4Tyo_KVcaZbAbj1dV3EmpEEDQqUbTx1.png"&gt;&lt;/p&gt;&lt;p&gt;</w:t>
      </w:r>
      <w:r>
        <w:rPr>
          <w:sz w:val="32"/>
          <w:szCs w:val="32"/>
        </w:rPr>
        <w:t>我在街角等你下雨，是那时候的事情。那时候，我们都还年轻，不懂得爱情的复杂，也不知道生活中会有那么多风风雨雨。但我们相遇了，就像是命运安排好的两个人，一起走过那个炎热又充满生命力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每当太阳最高的时候，你就会带着你的吉他站在街角，对着空中的云朵演奏。音乐就像是一场自然的盛宴，让所有人都沉醉。你唱的是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，旋律优美而伤感，它好像能触动每一个人的心弦。</w:t>
      </w:r>
      <w:r>
        <w:rPr>
          <w:sz w:val="32"/>
          <w:szCs w:val="32"/>
        </w:rPr>
        <w:t>&lt;/p&gt;&lt;p&gt;&lt;img src="/static-img/XCKizg_FFi1lnvLn5M9yQzSNNc8s4mXcV4Tyo_KVcaZbAbj1dV3EmpEEDQqUbTx1.jpg"&gt;&lt;/p&gt;&lt;p&gt;</w:t>
      </w:r>
      <w:r>
        <w:rPr>
          <w:sz w:val="32"/>
          <w:szCs w:val="32"/>
        </w:rPr>
        <w:t>我在旁边听着，感觉自己的心也随着你的声音跳动起来。我开始明白，那些关于爱和失去、希望和绝望的小小故事，在你那里找到了最真切的声音。在那些日子里，我对这个世界还有点好奇，对未来的憧憬还是很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的人生轨迹终究不是一直平顺的。一场突如其来的风暴，把我们的故事打断了。这次不是真正意义上的“太阳雨”，而是一场无情的大风，它把一切都吹散了。我们分开了，但那种难以忘怀的情感依旧留在我的心里，就像那首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一样，无论何时何地，都能让我回想起那个夏天，以及我们共同度过的美好时光。</w:t>
      </w:r>
      <w:r>
        <w:rPr>
          <w:sz w:val="32"/>
          <w:szCs w:val="32"/>
        </w:rPr>
        <w:t>&lt;/p&gt;&lt;p&gt;&lt;img src="/static-img/MXTOVi9ePLufMQ63i0mpdzSNNc8s4mXcV4Tyo_KVcaZbAbj1dV3EmpEEDQqUbTx1.jpg"&gt;&lt;/p&gt;&lt;p&gt;</w:t>
      </w:r>
      <w:r>
        <w:rPr>
          <w:sz w:val="32"/>
          <w:szCs w:val="32"/>
        </w:rPr>
        <w:t>现在，当我听到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这首歌的时候，我会想到那个夏天，想到你，用你的吉他和歌声编织出的梦幻般的情景。我会想起那些穿越云层飞翔、直达心灵深处的话语。我虽然不再拥有与你共享街道和汗水的心意，但这种感情已经成为了一部分我的灵魂，是我永远无法抹去的一段记忆。而且，这份记忆，就是一种力量，让我继续前行，即使面对生活中的种种挑战，也不会放弃追求自己的梦想，因为，有一次，你教会我：即使是最微小的声音，也足够让世界停下来聆听。</w:t>
      </w:r>
      <w:r>
        <w:rPr>
          <w:sz w:val="32"/>
          <w:szCs w:val="32"/>
        </w:rPr>
        <w:t>&lt;/p&gt;&lt;p&gt;&lt;a href = "/doc/72893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街角等你下雨</w:t>
      </w:r>
      <w:r>
        <w:rPr>
          <w:sz w:val="32"/>
          <w:szCs w:val="32"/>
        </w:rPr>
        <w:t>.doc" rel="alternate" download="72893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街角等你下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