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邱汐岩海岸线上的诗人与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邱汐岩：海岸线上的诗人与画家</w:t>
      </w:r>
      <w:r>
        <w:rPr>
          <w:sz w:val="32"/>
          <w:szCs w:val="32"/>
        </w:rPr>
        <w:t>&lt;/p&gt;&lt;p&gt;&lt;img src="/static-img/tcTt12Y1vfQhUytmZBr0zRqvP6KqQhdUaP726Hw42OaeTznR_0Hpklwd6SKdSh0c.jpg"&gt;&lt;/p&gt;&lt;p&gt;</w:t>
      </w:r>
      <w:r>
        <w:rPr>
          <w:sz w:val="32"/>
          <w:szCs w:val="32"/>
        </w:rPr>
        <w:t>在一个风景如画的海滨小镇，隐藏着一位不为人知的艺术家——邱汐岩。他的世界是由大海、阳光和色彩构成的，他以诗歌和绘画为媒介，将内心深处对自然之美的感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探索</w:t>
      </w:r>
      <w:r>
        <w:rPr>
          <w:sz w:val="32"/>
          <w:szCs w:val="32"/>
        </w:rPr>
        <w:t>&lt;/p&gt;&lt;p&gt;&lt;img src="/static-img/pkOHX7D80-heyMRfwj3CvRqvP6KqQhdUaP726Hw42ObFjf510uEgPhPvAGzo3MirK-Bf_nurvK-RgsL0y6_YxnL-yaQLvhw1P4ngywwT8cMsvfGvrFBkGjjIFvjt_0k2BGs1U9uFcbXlr_VdbFg-mQ.jpg"&gt;&lt;/p&gt;&lt;p&gt;</w:t>
      </w:r>
      <w:r>
        <w:rPr>
          <w:sz w:val="32"/>
          <w:szCs w:val="32"/>
        </w:rPr>
        <w:t>邱汐岩生活在一个充满浪漫主义气息的小镇上。他总是在日落时分独自一人走向海边，凝视着那片金色的波涛，仿佛能从中听到大自然的心跳。在他看来，每一朵浪花都是大自然赋予生命力的证明，而每一次潮水退去，都像是生命给予我们反思与沉淀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中的哲学</w:t>
      </w:r>
      <w:r>
        <w:rPr>
          <w:sz w:val="32"/>
          <w:szCs w:val="32"/>
        </w:rPr>
        <w:t>&lt;/p&gt;&lt;p&gt;&lt;img src="/static-img/DCGNlGoko3DFVoFX_zyWPRqvP6KqQhdUaP726Hw42ObFjf510uEgPhPvAGzo3MirK-Bf_nurvK-RgsL0y6_YxnL-yaQLvhw1P4ngywwT8cMsvfGvrFBkGjjIFvjt_0k2BGs1U9uFcbXlr_VdbFg-mQ.jpg"&gt;&lt;/p&gt;&lt;p&gt;</w:t>
      </w:r>
      <w:r>
        <w:rPr>
          <w:sz w:val="32"/>
          <w:szCs w:val="32"/>
        </w:rPr>
        <w:t>邱汐岩的作品充满了对颜色的哲学思考。他认为，每一种颜色都有其独特的情感寄托。蓝色代表着广阔无垠的大海，也象征着自由与宁静；绿色则是生机勃勃的地球，以及希望与新生；而黄色，则是阳光下的温暖，以及智慧与欢乐。他的绘画常常会将这些颜色的轮廓融合在一起，以此展现出他对于宇宙和谐统一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笔触</w:t>
      </w:r>
      <w:r>
        <w:rPr>
          <w:sz w:val="32"/>
          <w:szCs w:val="32"/>
        </w:rPr>
        <w:t>&lt;/p&gt;&lt;p&gt;&lt;img src="/static-img/hzwXT0BIYdIMGjaHeORTehqvP6KqQhdUaP726Hw42ObFjf510uEgPhPvAGzo3MirK-Bf_nurvK-RgsL0y6_YxnL-yaQLvhw1P4ngywwT8cMsvfGvrFBkGjjIFvjt_0k2BGs1U9uFcbXlr_VdbFg-mQ.jpg"&gt;&lt;/p&gt;&lt;p&gt;</w:t>
      </w:r>
      <w:r>
        <w:rPr>
          <w:sz w:val="32"/>
          <w:szCs w:val="32"/>
        </w:rPr>
        <w:t>除了绘画，邱汐岩也是一位才华横溢的诗人。他用简洁而富有韵律的话语描绘出生活中的美好瞬间。一首首关于季节变换、星辰闪烁以及晨曦破晓的小诗，让人们感受到大自然所蕴含的情感深度。在他的文字中，你可以听到风的声音，在他的笔下，你可以看到月亮照耀下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uxnwkG2XBz3VJ1cEG6ZYXhqvP6KqQhdUaP726Hw42ObFjf510uEgPhPvAGzo3MirK-Bf_nurvK-RgsL0y6_YxnL-yaQLvhw1P4ngywwT8cMsvfGvrFBkGjjIFvjt_0k2BGs1U9uFcbXlr_VdbFg-mQ.jpg"&gt;&lt;/p&gt;&lt;p&gt;</w:t>
      </w:r>
      <w:r>
        <w:rPr>
          <w:sz w:val="32"/>
          <w:szCs w:val="32"/>
        </w:rPr>
        <w:t>邱汐岩通过自己的艺术作品传递了一种简单而纯真的情感，这种情感源于对生活本身最真挚的热爱。他相信，只要人类能够保持这种原始的情感联系，那么即使是在最复杂的人类社会中，我们依然能够找到属于自己的位置，并且找到前行下去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邱汐岩是一个低调的人，但他的艺术已经开始逐渐被外界所认识。在小镇上，一些艺术爱好者偶尔会发现一些未经宣布但却如此动人的作品，他们会私下里讨论并传颂这位神秘艺术家的名字。而那些被他影响的人们，也开始尝试用自己的方式去捕捉周围世界的一切精彩瞬间，无论是通过文字还是颜料，都将他们的心灵之声发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幅幅丰富多彩、充满故事意味的手稿一般，不经意间展开了一个个关于生命意义的大议题。而站在这里，我们似乎也能听见那遥远但又近在咫尺的声音，它提醒我们，即便是在这个忙碌而喧嚣的地球上，也有那么几个角落，是真正值得我们停下来细味的地方。</w:t>
      </w:r>
      <w:r>
        <w:rPr>
          <w:sz w:val="32"/>
          <w:szCs w:val="32"/>
        </w:rPr>
        <w:t>&lt;/p&gt;&lt;p&gt;&lt;a href = "/doc/728727-</w:t>
      </w:r>
      <w:r>
        <w:rPr>
          <w:sz w:val="32"/>
          <w:szCs w:val="32"/>
        </w:rPr>
        <w:t>邱汐岩海岸线上的诗人与画家</w:t>
      </w:r>
      <w:r>
        <w:rPr>
          <w:sz w:val="32"/>
          <w:szCs w:val="32"/>
        </w:rPr>
        <w:t>.doc" rel="alternate" download="728727-</w:t>
      </w:r>
      <w:r>
        <w:rPr>
          <w:sz w:val="32"/>
          <w:szCs w:val="32"/>
        </w:rPr>
        <w:t>邱汐岩海岸线上的诗人与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