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破女处破全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心态从恐惧到自信的女性自我复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心态：从恐惧到自信的女性自我复苏之旅</w:t>
      </w:r>
      <w:r>
        <w:rPr>
          <w:sz w:val="32"/>
          <w:szCs w:val="32"/>
        </w:rPr>
        <w:t>&lt;/p&gt;&lt;p&gt;&lt;img src="/static-img/Lb4gHhbI-TjQRsqCLkGDvSqz7IEEINOYks_G8aMHfbwSDzcJmc2o1JOHrnZN0tr3.jpg"&gt;&lt;/p&gt;&lt;p&gt;</w:t>
      </w:r>
      <w:r>
        <w:rPr>
          <w:sz w:val="32"/>
          <w:szCs w:val="32"/>
        </w:rPr>
        <w:t>在这个快节奏、竞争激烈的世界里，许多女性面临着各种各样的挑战。他们可能会在职场上遇到性别歧视，在家庭中承担过多责任，或是个人生活中遭遇挫折。这些压力和挑战有时会让人感到无助和沮丧，这就是所谓的“处破女处破全过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要知道，任何困境都不是不可逾越的障碍。在这里，我们将分享一些真实案例，以帮助那些正经历“处破”的女性找到前行的力量。</w:t>
      </w:r>
      <w:r>
        <w:rPr>
          <w:sz w:val="32"/>
          <w:szCs w:val="32"/>
        </w:rPr>
        <w:t>&lt;/p&gt;&lt;p&gt;&lt;img src="/static-img/30nHJs4_bgKUOx02WR1w7Cqz7IEEINOYks_G8aMHfbwSDzcJmc2o1JOHrnZN0tr3.jpeg"&gt;&lt;/p&gt;&lt;p&gt;</w:t>
      </w:r>
      <w:r>
        <w:rPr>
          <w:sz w:val="32"/>
          <w:szCs w:val="32"/>
        </w:rPr>
        <w:t>首先，让我们来看一个关于张娟的情况。她是一名初入职场的小白领，因为工作内容繁杂而感到焦虑，每次会议结束后，她都会因为自己的表现不够完美而内疚不已。这种情况下，她的心态就陷入了极度紧张和恐惧之中，即所谓的“处破”。但是张娟并没有放弃，她开始参加一些职业发展课程，学会了更有效地管理时间，并且学会了与同事们建立良好的沟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张娟逐渐克服了自己之前的恐惧感，不再害怕犯错。她意识到了每个人的成长都是需要时间和努力去积累经验的一部分，而不是一蹴而就的事情。这就是她从“处破”走向自信的一个重要步骤。</w:t>
      </w:r>
      <w:r>
        <w:rPr>
          <w:sz w:val="32"/>
          <w:szCs w:val="32"/>
        </w:rPr>
        <w:t>&lt;/p&gt;&lt;p&gt;&lt;img src="/static-img/PqSYT1Rp1mH3H0tYPOXphyqz7IEEINOYks_G8aMHfbwSDzcJmc2o1JOHrnZN0tr3.jpg"&gt;&lt;/p&gt;&lt;p&gt;</w:t>
      </w:r>
      <w:r>
        <w:rPr>
          <w:sz w:val="32"/>
          <w:szCs w:val="32"/>
        </w:rPr>
        <w:t>接下来，让我们看看李娜的情况。她是一个家庭主妇，由于丈夫外出打工，所以她独自照顾孩子，同时还要处理家务。这一切看似平静，但实际上她常常感觉自己负担过重，有时候甚至会因为无法应对突发事件而感到崩溃。但李娜并没有放弃，她决定加入了一些社区活动，与其他母亲交流心得，从中学到了很多育儿技巧，也结交了一些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娜发现自己的能力被认可，而且她的生活也变得更加充实。不仅如此，这段经历还使她认识到，无论是在家庭还是在社会中，都应该寻求支持和帮助，而不是孤军奋战。这是她的另一个转变点，从依赖他人解决问题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破</w:t>
      </w:r>
      <w:r>
        <w:rPr>
          <w:sz w:val="32"/>
          <w:szCs w:val="32"/>
        </w:rPr>
        <w:t xml:space="preserve">&amp;#34;) </w:t>
      </w:r>
      <w:r>
        <w:rPr>
          <w:sz w:val="32"/>
          <w:szCs w:val="32"/>
        </w:rPr>
        <w:t>到相信自己可以解决问题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ga6DjVeGjAWGJq_Pkmr6GCqz7IEEINOYks_G8aMHfbwSDzcJmc2o1JOHrnZN0tr3.jpg"&gt;&lt;/p&gt;&lt;p&gt;</w:t>
      </w:r>
      <w:r>
        <w:rPr>
          <w:sz w:val="32"/>
          <w:szCs w:val="32"/>
        </w:rPr>
        <w:t>最后，让我们听听王芳的话。当王芳年轻时，她曾是个活泼开朗的人，但随着年龄增长，她开始对自己的身体失去了信心。有一段时间内，她几乎完全回避社交活动，只想躲起来隐藏自己的不完美。在这段期间内，那种逃避现实的情绪其实也是一种形式上的“处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有一天，一位老朋友鼓励她尝试瑜伽运动。经过几个月坚持练习后，王芳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不但变得更加灵活，还找回了以前那种轻松愉快的人生态度。而最重要的是，这项运动也让她重新认识到了自己的价值——即使身材变化，也依然能够控制自己的健康状态。这是她的又一次转变，从逃避现实进入真正意义上的自我提升过程。</w:t>
      </w:r>
      <w:r>
        <w:rPr>
          <w:sz w:val="32"/>
          <w:szCs w:val="32"/>
        </w:rPr>
        <w:t>&lt;/p&gt;&lt;p&gt;&lt;img src="/static-img/PxmK5Ddo5HEw_4zPhlr-HCqz7IEEINOYks_G8aMHfbwSDzcJmc2o1JOHrnZN0tr3.jpg"&gt;&lt;/p&gt;&lt;p&gt;</w:t>
      </w:r>
      <w:r>
        <w:rPr>
          <w:sz w:val="32"/>
          <w:szCs w:val="32"/>
        </w:rPr>
        <w:t>总结来说，“处破女处破全过程”并不意味着失败或绝望，而是成长与进步的一个阶段。在这个阶段里，每个人都能找到属于自己的路径，比如学习新技能、建立支持系统或者探索新的爱好等方式来改变这一切，最终走向更强大的自己。记住，无论你的故事如何展开，你都有权利去选择改变，它始于你对未来无限希望的一念之转。</w:t>
      </w:r>
      <w:r>
        <w:rPr>
          <w:sz w:val="32"/>
          <w:szCs w:val="32"/>
        </w:rPr>
        <w:t>&lt;/p&gt;&lt;p&gt;&lt;a href = "/doc/728713-</w:t>
      </w:r>
      <w:r>
        <w:rPr>
          <w:sz w:val="32"/>
          <w:szCs w:val="32"/>
        </w:rPr>
        <w:t>处破女处破全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心态从恐惧到自信的女性自我复苏之旅</w:t>
      </w:r>
      <w:r>
        <w:rPr>
          <w:sz w:val="32"/>
          <w:szCs w:val="32"/>
        </w:rPr>
        <w:t>.doc" rel="alternate" download="728713-</w:t>
      </w:r>
      <w:r>
        <w:rPr>
          <w:sz w:val="32"/>
          <w:szCs w:val="32"/>
        </w:rPr>
        <w:t>处破女处破全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心态从恐惧到自信的女性自我复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