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张津瑜的精彩表演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：她的舞台魅力在哪里？</w:t>
      </w:r>
      <w:r>
        <w:rPr>
          <w:sz w:val="32"/>
          <w:szCs w:val="32"/>
        </w:rPr>
        <w:t>&lt;/p&gt;&lt;p&gt;&lt;img src="/static-img/0zsQh-EEfp59zvAsW6c-lyqz7IEEINOYks_G8aMHfbwSDzcJmc2o1JOHrnZN0tr3.jpg"&gt;&lt;/p&gt;&lt;p&gt;</w:t>
      </w:r>
      <w:r>
        <w:rPr>
          <w:sz w:val="32"/>
          <w:szCs w:val="32"/>
        </w:rPr>
        <w:t>她站在舞台中央，身着精致的服装，一袭华丽打扮，让人不禁被她的存在感所吸引。张津瑜，她是一位多才多艺的艺术家，无论是在音乐、舞蹈还是表演方面，都有着一流的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在短暂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内展现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同的自我呢？这不仅仅是技巧和经验的问题，更是一个艺术家的灵魂深处所蕴含的情感和智慧。</w:t>
      </w:r>
      <w:r>
        <w:rPr>
          <w:sz w:val="32"/>
          <w:szCs w:val="32"/>
        </w:rPr>
        <w:t>&lt;/p&gt;&lt;p&gt;&lt;img src="/static-img/DZ0nKbi7GKhWzjZ33bLdlyqz7IEEINOYks_G8aMHfbwSDzcJmc2o1JOHrnZN0tr3.jpg"&gt;&lt;/p&gt;&lt;p&gt;</w:t>
      </w:r>
      <w:r>
        <w:rPr>
          <w:sz w:val="32"/>
          <w:szCs w:val="32"/>
        </w:rPr>
        <w:t>首先，她以一种优雅而充满力量的声音开场，每一个音符都像是对观众的心灵的一次触动。她的歌声如同春风般温柔，却又像夏雨一样能带来清新的气息。她将自己置于最柔美的地步，却又让听者感到无比激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迈出了第一步，这一步不是简单地走路，而是一种节奏与韵律完美融合的人生态度。在这个过程中，我们仿佛看到了一位真正女王的踩点与稳健。这一步，是对自己的肯定也是对世界的一种宣言。</w:t>
      </w:r>
      <w:r>
        <w:rPr>
          <w:sz w:val="32"/>
          <w:szCs w:val="32"/>
        </w:rPr>
        <w:t>&lt;/p&gt;&lt;p&gt;&lt;img src="/static-img/a6az8QodBwq7JscAwivSKCqz7IEEINOYks_G8aMHfbwSDzcJmc2o1JOHrnZN0tr3.jpg"&gt;&lt;/p&gt;&lt;p&gt;</w:t>
      </w:r>
      <w:r>
        <w:rPr>
          <w:sz w:val="32"/>
          <w:szCs w:val="32"/>
        </w:rPr>
        <w:t>然后，在一系列精心编排过的跳跃之后，张津瑜似乎进入了另一个层次。她那敏捷而优雅的手臂挥洒出的是一种超越时间和空间的语言，每一次转体都是对自身能力的一个挑战，也是对观众耐心等待的一个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诉说故事，用每一个眼神交流传递情感，用每一次呼吸控场景塑造氛围。这里面隐藏着无数细节，那些细节并非偶然，它们构成了整个表演中的基调和色彩，使得这一刻变得更加珍贵，同时也让我们难以忘怀。</w:t>
      </w:r>
      <w:r>
        <w:rPr>
          <w:sz w:val="32"/>
          <w:szCs w:val="32"/>
        </w:rPr>
        <w:t>&lt;/p&gt;&lt;p&gt;&lt;img src="/static-img/tibY-RAPU1ZU5xnLuSU4aiqz7IEEINOYks_G8aMHfbwSDzcJmc2o1JOHrnZN0tr3.jpg"&gt;&lt;/p&gt;&lt;p&gt;</w:t>
      </w:r>
      <w:r>
        <w:rPr>
          <w:sz w:val="32"/>
          <w:szCs w:val="32"/>
        </w:rPr>
        <w:t>最后，当她结束了那段曲目时，现场爆发出雷鸣般掌声。这不是简单地赞赏，而是一种敬意，一种理解，一种对于艺术家的共鸣。在那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里，张津瑜用尽全身心，将自己的七个不同版本展示给世人，为我们呈现了一场完美无瑕的小型剧院秀。</w:t>
      </w:r>
      <w:r>
        <w:rPr>
          <w:sz w:val="32"/>
          <w:szCs w:val="32"/>
        </w:rPr>
        <w:t>&lt;/p&gt;&lt;p&gt;&lt;a href = "/doc/728623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张津瑜的精彩表演时刻</w:t>
      </w:r>
      <w:r>
        <w:rPr>
          <w:sz w:val="32"/>
          <w:szCs w:val="32"/>
        </w:rPr>
        <w:t>.doc" rel="alternate" download="728623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张津瑜的精彩表演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