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美人取精</w:t>
      </w:r>
      <w:r>
        <w:rPr>
          <w:sz w:val="48"/>
          <w:szCs w:val="48"/>
        </w:rPr>
        <w:t>(H)-</w:t>
      </w:r>
      <w:r>
        <w:rPr>
          <w:sz w:val="48"/>
          <w:szCs w:val="48"/>
        </w:rPr>
        <w:t>逆袭之旅从花瓶到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快穿之美人取精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是一种让人既惊叹又好奇的现象。它不仅是对传统修真文化的一次深刻变革，更是对人物性格和能力的一次极致挑战。</w:t>
      </w:r>
      <w:r>
        <w:rPr>
          <w:sz w:val="32"/>
          <w:szCs w:val="32"/>
        </w:rPr>
        <w:t>&lt;/p&gt;&lt;p&gt;&lt;img src="/static-img/xfMRVGEQXPAW7Ykv8JIyqMWNxQrLQWrrgW3XZV3OGRqENiMc1W82n9o7Af523lan.jpg"&gt;&lt;/p&gt;&lt;p&gt;</w:t>
      </w:r>
      <w:r>
        <w:rPr>
          <w:sz w:val="32"/>
          <w:szCs w:val="32"/>
        </w:rPr>
        <w:t>《逆袭之旅：从花瓶到帝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个平凡的小女孩，她原本只是个被家族视为弃子的无用物。但当她意外触发了快穿系统之后，一切都发生了巨大的变化。她发现自己可以瞬间跳转至不同的世界，每一次都是一个新的开始。</w:t>
      </w:r>
      <w:r>
        <w:rPr>
          <w:sz w:val="32"/>
          <w:szCs w:val="32"/>
        </w:rPr>
        <w:t>&lt;/p&gt;&lt;p&gt;&lt;img src="/static-img/egVKV3vdMDwcTHlQ1XKRZsWNxQrLQWrrgW3XZV3OGRrDmYT4L6FgGJ_Zpfh9Di98p_UTP2vy3mnnw4vrRTTJZMiS0gsT_B_Z9Pin4oddkbphaenzh9JgTH-aYf6lMCCliPV4Oqq-7vAaRb6MXsePB9tf-DqhUs3QLKh03K7lqE8_nhMo3doWml_tAcJlDUas.png"&gt;&lt;/p&gt;&lt;p&gt;</w:t>
      </w:r>
      <w:r>
        <w:rPr>
          <w:sz w:val="32"/>
          <w:szCs w:val="32"/>
        </w:rPr>
        <w:t>最初，她被送入了一座古老的宫殿，成了皇帝的手下娘娘公主。然而，她并没有因为这份身份而自满，而是在不断地学习和实践中提升自己的能力。通过与各种各样的角色互动，她学会了如何利用自己的智慧来取悦皇帝，让自己成为他心中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女孩变得越来越强大，不仅掌握了高超的武功，还拥有了一定的法术知识。在她的帮助下，皇帝也逐渐变得更加英明，他的人民生活得更幸福安康。</w:t>
      </w:r>
      <w:r>
        <w:rPr>
          <w:sz w:val="32"/>
          <w:szCs w:val="32"/>
        </w:rPr>
        <w:t>&lt;/p&gt;&lt;p&gt;&lt;img src="/static-img/5JjheXRDtLyWD1hHYRTZ28WNxQrLQWrrgW3XZV3OGRrDmYT4L6FgGJ_Zpfh9Di98p_UTP2vy3mnnw4vrRTTJZMiS0gsT_B_Z9Pin4oddkbphaenzh9JgTH-aYf6lMCCliPV4Oqq-7vAaRb6MXsePB9tf-DqhUs3QLKh03K7lqE8_nhMo3doWml_tAcJlDUas.png"&gt;&lt;/p&gt;&lt;p&gt;</w:t>
      </w:r>
      <w:r>
        <w:rPr>
          <w:sz w:val="32"/>
          <w:szCs w:val="32"/>
        </w:rPr>
        <w:t>但这个故事远未结束，小女孩接下来还会跳转到另一个世界，那是一个现代都市。在这里，她化身为一名年轻有才华的地产开发商，用她的智慧和勇气打败了那些欺压弱者的商界巨头们，最终成为了那个行业内最具影响力的女性企业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她明白，无论身处何种环境，只要保持坚持和学习，即使是最微不足道的人，也能成为不可忽视的力量。这也是“快穿之美人取精</w:t>
      </w:r>
      <w:r>
        <w:rPr>
          <w:sz w:val="32"/>
          <w:szCs w:val="32"/>
        </w:rPr>
        <w:t>(H)”</w:t>
      </w:r>
      <w:r>
        <w:rPr>
          <w:sz w:val="32"/>
          <w:szCs w:val="32"/>
        </w:rPr>
        <w:t>这一主题所要传达出的重要信息——每个人都有潜力去改变命运，只需要抓住机会，不断进步，就能达到顶峰。</w:t>
      </w:r>
      <w:r>
        <w:rPr>
          <w:sz w:val="32"/>
          <w:szCs w:val="32"/>
        </w:rPr>
        <w:t>&lt;/p&gt;&lt;p&gt;&lt;img src="/static-img/uJHLjGItSn6I6nrYx6jbpcWNxQrLQWrrgW3XZV3OGRrDmYT4L6FgGJ_Zpfh9Di98p_UTP2vy3mnnw4vrRTTJZMiS0gsT_B_Z9Pin4oddkbphaenzh9JgTH-aYf6lMCCliPV4Oqq-7vAaRb6MXsePB9tf-DqhUs3QLKh03K7lqE8_nhMo3doWml_tAcJlDUas.jpg"&gt;&lt;/p&gt;&lt;p&gt;&lt;a href = "/doc/728465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逆袭之旅从花瓶到帝王</w:t>
      </w:r>
      <w:r>
        <w:rPr>
          <w:sz w:val="32"/>
          <w:szCs w:val="32"/>
        </w:rPr>
        <w:t>.doc" rel="alternate" download="728465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逆袭之旅从花瓶到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