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家庭聚餐嫂子的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&lt;/p&gt;&lt;p&gt;&lt;img src="/static-img/c9cI26LBTpYe1BA9sgE6htMZBQDGHSy5r42SPvLVgpEbGUrikOw-e1R7UiNLnPDV.jpg"&gt;&lt;/p&gt;&lt;p&gt;</w:t>
      </w:r>
      <w:r>
        <w:rPr>
          <w:sz w:val="32"/>
          <w:szCs w:val="32"/>
        </w:rPr>
        <w:t>在一个阳光明媚的周末，我的家人和我决定举办一次家庭聚餐。我们都很期待这个美好的时光，因为每当大家团聚，就仿佛整个世界变得更加温暖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家庭聚餐？</w:t>
      </w:r>
      <w:r>
        <w:rPr>
          <w:sz w:val="32"/>
          <w:szCs w:val="32"/>
        </w:rPr>
        <w:t>&lt;/p&gt;&lt;p&gt;&lt;img src="/static-img/HFy3lJXMFFx0pWV82R-aMtMZBQDGHSy5r42SPvLVgpH_wGr4-gyexdE9HorpNR_eAOVnTtHHWZ3zgs6OHPUatj2cxpnOGBhJUVM93VfBwryYTrcu-LP1ihDasSDR3C6x6SChidancgc2vS3XHS5iL_9QEqifV4HVS4FJSLfX5sc.jpg"&gt;&lt;/p&gt;&lt;p&gt;</w:t>
      </w:r>
      <w:r>
        <w:rPr>
          <w:sz w:val="32"/>
          <w:szCs w:val="32"/>
        </w:rPr>
        <w:t>为了确保这次聚会能够顺利进行，我提前几天就开始了紧张而有序的筹备工作。我先是清理了客厅，确保每个角落都干净整洁。接着，我规划了菜单，并根据大家口味来挑选食材。在厨房里，我忙碌地烹饪各种佳肴，特别是嫂子那著名的“善良的嫂子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巴巴鱼汤饭”，它不仅香气扑鼻，更重要的是，每一口都充满着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嫂子的巴巴鱼汤饭惹人</w:t>
      </w:r>
      <w:r>
        <w:rPr>
          <w:sz w:val="32"/>
          <w:szCs w:val="32"/>
        </w:rPr>
        <w:t>&lt;/p&gt;&lt;p&gt;&lt;img src="/static-img/_LMf5YbfGEUlWKrL_0OQA9MZBQDGHSy5r42SPvLVgpH_wGr4-gyexdE9HorpNR_eAOVnTtHHWZ3zgs6OHPUatj2cxpnOGBhJUVM93VfBwryYTrcu-LP1ihDasSDR3C6x6SChidancgc2vS3XHS5iL_9QEqifV4HVS4FJSLfX5sc.jpg"&gt;&lt;/p&gt;&lt;p&gt;</w:t>
      </w:r>
      <w:r>
        <w:rPr>
          <w:sz w:val="32"/>
          <w:szCs w:val="32"/>
        </w:rPr>
        <w:t>这道鱼汤饭是我最期待的一款，它由嫂子精心制作而成。她对食材要求极高，一点都不放过任何可能影响到味道的小细节。五分钟内快速炒制，让新鲜出炉的大米吸收了丰富的鲜香油脂，而鱼肉则用竹签轻轻插入，大快朵颐之时，那股独特风味便如同春日里微风拂面般令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与大人们共同享受美好时光</w:t>
      </w:r>
      <w:r>
        <w:rPr>
          <w:sz w:val="32"/>
          <w:szCs w:val="32"/>
        </w:rPr>
        <w:t>&lt;/p&gt;&lt;p&gt;&lt;img src="/static-img/tnNYqhfzgSJNLPTsBVgTLtMZBQDGHSy5r42SPvLVgpH_wGr4-gyexdE9HorpNR_eAOVnTtHHWZ3zgs6OHPUatj2cxpnOGBhJUVM93VfBwryYTrcu-LP1ihDasSDR3C6x6SChidancgc2vS3XHS5iL_9QEqifV4HVS4FJSLfX5sc.jpg"&gt;&lt;/p&gt;&lt;p&gt;</w:t>
      </w:r>
      <w:r>
        <w:rPr>
          <w:sz w:val="32"/>
          <w:szCs w:val="32"/>
        </w:rPr>
        <w:t>随着午后的阳光逐渐西沉，我们将桌上的佳肴摆放在客厅中央。孩子们兴奋地围坐在桌边，他们在等待大人们吃完之后才能开启他们自己的小宴席。而大人们，则是一边品尝着各式各样的佳肴，一边交谈着彼此的话题，或是分享着过去的一些趣事或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与家人的相处时间</w:t>
      </w:r>
      <w:r>
        <w:rPr>
          <w:sz w:val="32"/>
          <w:szCs w:val="32"/>
        </w:rPr>
        <w:t>&lt;/p&gt;&lt;p&gt;&lt;img src="/static-img/YRiCLBSFoLIFlCpVPKcgftMZBQDGHSy5r42SPvLVgpH_wGr4-gyexdE9HorpNR_eAOVnTtHHWZ3zgs6OHPUatj2cxpnOGBhJUVM93VfBwryYTrcu-LP1ihDasSDR3C6x6SChidancgc2vS3XHS5iL_9QEqifV4HVS4FJSLfX5sc.jpg"&gt;&lt;/p&gt;&lt;p&gt;</w:t>
      </w:r>
      <w:r>
        <w:rPr>
          <w:sz w:val="32"/>
          <w:szCs w:val="32"/>
        </w:rPr>
        <w:t>晚上的时候，我们转移到户外露台，这里装饰得既浪漫又舒适。大人们坐下聊天，小朋友则玩耍于草坪上。这是一个无忧无虑、自由自在地享受生活的小小天堂。在这样的氛围中，每个人都感到自己被深深地爱护和理解，无论多么疲倦，都能感受到一种从未有的平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温暖的心情留存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场我们所珍视的家庭聚会也悄然结束。但对于我们来说，它不仅仅是一场简单的欢庆，而是一段难以忘怀的人生记忆。那份来自于嫂子的“善良</w:t>
      </w:r>
      <w:r>
        <w:rPr>
          <w:sz w:val="32"/>
          <w:szCs w:val="32"/>
        </w:rPr>
        <w:t>5</w:t>
      </w:r>
      <w:r>
        <w:rPr>
          <w:sz w:val="32"/>
          <w:szCs w:val="32"/>
        </w:rPr>
        <w:t>字”巴巴鱼汤饭，以及所有参与者共同创造出的热闹气氛，将永远镌刻在我们的心里，为未来带去更多希望与喜悦。在接下来的日子里，每当我们想起这一刻，我们都会感受到那份无价的情感——家的温暖，是最真实最纯粹的情感体验。</w:t>
      </w:r>
      <w:r>
        <w:rPr>
          <w:sz w:val="32"/>
          <w:szCs w:val="32"/>
        </w:rPr>
        <w:t>&lt;/p&gt;&lt;p&gt;&lt;a href = "/doc/728458-</w:t>
      </w:r>
      <w:r>
        <w:rPr>
          <w:sz w:val="32"/>
          <w:szCs w:val="32"/>
        </w:rPr>
        <w:t>温暖的家庭聚餐嫂子的巴巴鱼汤饭</w:t>
      </w:r>
      <w:r>
        <w:rPr>
          <w:sz w:val="32"/>
          <w:szCs w:val="32"/>
        </w:rPr>
        <w:t>.doc" rel="alternate" download="728458-</w:t>
      </w:r>
      <w:r>
        <w:rPr>
          <w:sz w:val="32"/>
          <w:szCs w:val="32"/>
        </w:rPr>
        <w:t>温暖的家庭聚餐嫂子的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