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心灵之车探索开车背后的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心灵之车：探索开车背后的情感深度</w:t>
      </w:r>
      <w:r>
        <w:rPr>
          <w:sz w:val="32"/>
          <w:szCs w:val="32"/>
        </w:rPr>
        <w:t>&lt;/p&gt;&lt;p&gt;&lt;img src="/static-img/7OzBus5i4bbczK8-1rGs1Cqz7IEEINOYks_G8aMHfbwSDzcJmc2o1JOHrnZN0tr3.jpeg"&gt;&lt;/p&gt;&lt;p&gt;</w:t>
      </w:r>
      <w:r>
        <w:rPr>
          <w:sz w:val="32"/>
          <w:szCs w:val="32"/>
        </w:rPr>
        <w:t>开启旅程：驾驶的起点与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次踏上道路的旅程中，开车不仅是从一个地方到另一个地方的方式，更是一种精神状态的展现。每一次按下加速踏板，都是对未知世界的一次邀请和挑战。</w:t>
      </w:r>
      <w:r>
        <w:rPr>
          <w:sz w:val="32"/>
          <w:szCs w:val="32"/>
        </w:rPr>
        <w:t>&lt;/p&gt;&lt;p&gt;&lt;img src="/static-img/XZv9tZe4PvC-ZlxOro1QVSqz7IEEINOYks_G8aMHfbwSDzcJmc2o1JOHrnZN0tr3.jpeg"&gt;&lt;/p&gt;&lt;p&gt;</w:t>
      </w:r>
      <w:r>
        <w:rPr>
          <w:sz w:val="32"/>
          <w:szCs w:val="32"/>
        </w:rPr>
        <w:t>驾驶者与内心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夜幕降临，我们独自一人驾车穿梭于繁忙的都市街道或宁静的小路时，那一刻我们的心灵似乎变得格外清晰。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在黑暗中闪烁，与内心深处最真实的情感进行着默契而又充满诗意的交流。</w:t>
      </w:r>
      <w:r>
        <w:rPr>
          <w:sz w:val="32"/>
          <w:szCs w:val="32"/>
        </w:rPr>
        <w:t>&lt;/p&gt;&lt;p&gt;&lt;img src="/static-img/MovNTOiXTyxFYZ3Y8NstoCqz7IEEINOYks_G8aMHfbwSDzcJmc2o1JOHrnZN0tr3.jpeg"&gt;&lt;/p&gt;&lt;p&gt;</w:t>
      </w:r>
      <w:r>
        <w:rPr>
          <w:sz w:val="32"/>
          <w:szCs w:val="32"/>
        </w:rPr>
        <w:t>时间与空间交织：行走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驾驶中显得尤为珍贵，每一次长途跋涉，都像是生命中的重要节点。在这段过程中，我们遇见了不同的人，也看到了不同的风景，这些经历如同时间河流般流淌，不断地塑造着我们的个性和人生观。</w:t>
      </w:r>
      <w:r>
        <w:rPr>
          <w:sz w:val="32"/>
          <w:szCs w:val="32"/>
        </w:rPr>
        <w:t>&lt;/p&gt;&lt;p&gt;&lt;img src="/static-img/emVXqakp3R4rSKOgKNFI6Sqz7IEEINOYks_G8aMHfbwSDzcJmc2o1JOHrnZN0tr3.jpeg"&gt;&lt;/p&gt;&lt;p&gt;</w:t>
      </w:r>
      <w:r>
        <w:rPr>
          <w:sz w:val="32"/>
          <w:szCs w:val="32"/>
        </w:rPr>
        <w:t>驾驶技巧：掌握控制力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好方向盘的手法，是一种技能也是体验。在高速公路上的超车，或是在城市交通中的插队，每一次转弯、加速都需要精准判断和迅速反应，这种能力既是对技术要求高超，又是对自身勇气的一种考验。</w:t>
      </w:r>
      <w:r>
        <w:rPr>
          <w:sz w:val="32"/>
          <w:szCs w:val="32"/>
        </w:rPr>
        <w:t>&lt;/p&gt;&lt;p&gt;&lt;img src="/static-img/A7xi5bqaKtWoIB4DOt2rDSqz7IEEINOYks_G8aMHfbwSDzcJmc2o1JOHrnZN0tr3.png"&gt;&lt;/p&gt;&lt;p&gt;</w:t>
      </w:r>
      <w:r>
        <w:rPr>
          <w:sz w:val="32"/>
          <w:szCs w:val="32"/>
        </w:rPr>
        <w:t>舒适环境设计：搭建安全保障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设计不仅关乎性能，更注重乘客舒适性。从座椅调整到音响系统，从安全带到后视镜，无不在考虑如何创造一个让司机能够放松、专注地驾驶的心理状态。这就像生活中的各个方面一样，为了达到目标必须设立必要条件来保证成功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停下脚步，看向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当我们停下来思考那些过去所经历的事情，以及未来可能面临的问题时，那一刻，就像是将汽车熄火，让自己的思想也暂时停止前进。在这个瞬间，我们可以更接近自己，更真切地理解自己的需求和梦想。</w:t>
      </w:r>
      <w:r>
        <w:rPr>
          <w:sz w:val="32"/>
          <w:szCs w:val="32"/>
        </w:rPr>
        <w:t>&lt;/p&gt;&lt;p&gt;&lt;a href = "/doc/727910-</w:t>
      </w:r>
      <w:r>
        <w:rPr>
          <w:sz w:val="32"/>
          <w:szCs w:val="32"/>
        </w:rPr>
        <w:t>驾驭心灵之车探索开车背后的情感深度</w:t>
      </w:r>
      <w:r>
        <w:rPr>
          <w:sz w:val="32"/>
          <w:szCs w:val="32"/>
        </w:rPr>
        <w:t>.doc" rel="alternate" download="727910-</w:t>
      </w:r>
      <w:r>
        <w:rPr>
          <w:sz w:val="32"/>
          <w:szCs w:val="32"/>
        </w:rPr>
        <w:t>驾驭心灵之车探索开车背后的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