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漫画湿漉漉的笔尖绘制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漫画：湿漉漉的笔尖，绘制成长</w:t>
      </w:r>
      <w:r>
        <w:rPr>
          <w:sz w:val="32"/>
          <w:szCs w:val="32"/>
        </w:rPr>
        <w:t>&lt;/p&gt;&lt;p&gt;&lt;img src="/static-img/FlMEc_AsTY1GVkoVknbmThliMxUzzaNCVOAPzJ0c1iS-wupdCG7Mw2IPSLS4swBS.jpg"&gt;&lt;/p&gt;&lt;p&gt;</w:t>
      </w:r>
      <w:r>
        <w:rPr>
          <w:sz w:val="32"/>
          <w:szCs w:val="32"/>
        </w:rPr>
        <w:t>在一个阴沉的午后，雨滴敲打着窗户，将室内外的世界隔绝。这个时候，一位画家坐在他的工作台前，他的手指轻轻地触碰着那支湿润的钢笔。这是他最喜欢的时刻，因为在这样的氛围中，他能感受到一股强烈的情感流动，那是对生活、对爱和对梦想深深眷恋的一种表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雨幕下的创作</w:t>
      </w:r>
      <w:r>
        <w:rPr>
          <w:sz w:val="32"/>
          <w:szCs w:val="32"/>
        </w:rPr>
        <w:t>&lt;/p&gt;&lt;p&gt;&lt;img src="/static-img/Y_H6jtYkZa6Izu26IRIpWhliMxUzzaNCVOAPzJ0c1iTRWBDnyr_ni4Fdp-HcQ-mOTfKDOeSbVfabQ8dImi8DIyPWhWzjeR4VnQPkLp8kcO1weUD2244nj_Qfu--SdRk8mWPTxUqxF9s3Q4p1WNMUW5-i_8F0tvd59-oSSdheyp7eAbWqkjTtyQ4SH-j-K7yE.jpg"&gt;&lt;/p&gt;&lt;p&gt;</w:t>
      </w:r>
      <w:r>
        <w:rPr>
          <w:sz w:val="32"/>
          <w:szCs w:val="32"/>
        </w:rPr>
        <w:t>画家的房间里，空气中弥漫着湿气，这正是他需要以激发灵感。他拿起那支已经被雨水浸泡过了几次的小巧钢笔，用它来勾勒出那些在记忆中清晰如同昨日的情景。在这幅幅图画里，每一条线条都透露出一种独特的情感，那是一种只有在雨天才能捕捉到的宁静与孤独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笔下生花</w:t>
      </w:r>
      <w:r>
        <w:rPr>
          <w:sz w:val="32"/>
          <w:szCs w:val="32"/>
        </w:rPr>
        <w:t>&lt;/p&gt;&lt;p&gt;&lt;img src="/static-img/kWUy0WBgSkUaMO855T5Z2xliMxUzzaNCVOAPzJ0c1iTRWBDnyr_ni4Fdp-HcQ-mOTfKDOeSbVfabQ8dImi8DIyPWhWzjeR4VnQPkLp8kcO1weUD2244nj_Qfu--SdRk8mWPTxUqxF9s3Q4p1WNMUW5-i_8F0tvd59-oSSdheyp7eAbWqkjTtyQ4SH-j-K7yE.jpg"&gt;&lt;/p&gt;&lt;p&gt;</w:t>
      </w:r>
      <w:r>
        <w:rPr>
          <w:sz w:val="32"/>
          <w:szCs w:val="32"/>
        </w:rPr>
        <w:t>随着每一次落点，他的心情也随之变化。有时是快乐，有时则是忧郁，但无论如何，这些情绪都化作了一片片生命力勃勃的小花朵，在纸上跳跃生长。这些小花朵，或大或小，或鲜艳或淡雅，它们似乎是在诉说一些只有它们才知道的秘密，而画家却能通过自己的艺术作品去捕捉到它们的声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故事中的角色</w:t>
      </w:r>
      <w:r>
        <w:rPr>
          <w:sz w:val="32"/>
          <w:szCs w:val="32"/>
        </w:rPr>
        <w:t>&lt;/p&gt;&lt;p&gt;&lt;img src="/static-img/hNcjql7H6ltELEJVtH0cOhliMxUzzaNCVOAPzJ0c1iTRWBDnyr_ni4Fdp-HcQ-mOTfKDOeSbVfabQ8dImi8DIyPWhWzjeR4VnQPkLp8kcO1weUD2244nj_Qfu--SdRk8mWPTxUqxF9s3Q4p1WNMUW5-i_8F0tvd59-oSSdheyp7eAbWqkjTtyQ4SH-j-K7yE.jpg"&gt;&lt;/p&gt;&lt;p&gt;</w:t>
      </w:r>
      <w:r>
        <w:rPr>
          <w:sz w:val="32"/>
          <w:szCs w:val="32"/>
        </w:rPr>
        <w:t>除了花朵，还有一群群人物，他们各自拥有不同的故事和命运。在这幅幅漫画里，他们穿梭于街角巷尾，与他们周遭发生的事情紧密相连。有些人看起来坚定不移，有些人则显得脆弱无力，但每个人都是那个场景不可或缺的一部分，就像生活中的我们一样，不同但又互相依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&lt;img src="/static-img/VpqelLRH1dw-1uxqhQPLPxliMxUzzaNCVOAPzJ0c1iTRWBDnyr_ni4Fdp-HcQ-mOTfKDOeSbVfabQ8dImi8DIyPWhWzjeR4VnQPkLp8kcO1weUD2244nj_Qfu--SdRk8mWPTxUqxF9s3Q4p1WNMUW5-i_8F0tvd59-oSSdheyp7eAbWqkjTtyQ4SH-j-K7yE.jpg"&gt;&lt;/p&gt;&lt;p&gt;</w:t>
      </w:r>
      <w:r>
        <w:rPr>
          <w:sz w:val="32"/>
          <w:szCs w:val="32"/>
        </w:rPr>
        <w:t>就像漫画里的每个角色一样，画家自己也经历了许多改变。他曾是一个充满幻想的小男孩，现在却成为了一个承载责任的大男孩。但即便如此，他仍然保持着那个孩子般纯真的心态，对于美好的事物保持着敬畏和热爱。而这种心态，也正是让他的作品不断进步，让他能够将更多关于成长和变迁的话题传递给读者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雨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雨水从窗户上滑落的时候，画家终于放下了手中的钢笔。他看着眼前的作品，不禁微笑起来，因为这些简单而又复杂的情节，是他用最真实的心去体验并记录下来的。而这些记录，就是我们今天看到的“</w:t>
      </w:r>
      <w:r>
        <w:rPr>
          <w:sz w:val="32"/>
          <w:szCs w:val="32"/>
        </w:rPr>
        <w:t>rain after story comic”</w:t>
      </w:r>
      <w:r>
        <w:rPr>
          <w:sz w:val="32"/>
          <w:szCs w:val="32"/>
        </w:rPr>
        <w:t>，它们不仅仅是一张张图片，更是一段段可以共鸣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只要打开心扉，让那些细腻而丰富的情感自由流淌，你就会发现，就连最平凡的人生，也能够编织出千姿百态、令人印象深刻的一个个故事。这就是“</w:t>
      </w:r>
      <w:r>
        <w:rPr>
          <w:sz w:val="32"/>
          <w:szCs w:val="32"/>
        </w:rPr>
        <w:t>rain after story comic”</w:t>
      </w:r>
      <w:r>
        <w:rPr>
          <w:sz w:val="32"/>
          <w:szCs w:val="32"/>
        </w:rPr>
        <w:t>带给我们的启示——无论遇到什么样的情况，都不要忘记用你的眼睛去观察，用你的心去体会，用你的笔去描绘，以此来记录下那些属于你自己的精彩瞬间。</w:t>
      </w:r>
      <w:r>
        <w:rPr>
          <w:sz w:val="32"/>
          <w:szCs w:val="32"/>
        </w:rPr>
        <w:t>&lt;/p&gt;&lt;p&gt;&lt;a href = "/doc/727690-</w:t>
      </w:r>
      <w:r>
        <w:rPr>
          <w:sz w:val="32"/>
          <w:szCs w:val="32"/>
        </w:rPr>
        <w:t>雨后的故事漫画湿漉漉的笔尖绘制成长</w:t>
      </w:r>
      <w:r>
        <w:rPr>
          <w:sz w:val="32"/>
          <w:szCs w:val="32"/>
        </w:rPr>
        <w:t>.doc" rel="alternate" download="727690-</w:t>
      </w:r>
      <w:r>
        <w:rPr>
          <w:sz w:val="32"/>
          <w:szCs w:val="32"/>
        </w:rPr>
        <w:t>雨后的故事漫画湿漉漉的笔尖绘制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