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刀锋刺绝天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刺绝天下之旅</w:t>
      </w:r>
      <w:r>
        <w:rPr>
          <w:sz w:val="32"/>
          <w:szCs w:val="32"/>
        </w:rPr>
        <w:t>&lt;/p&gt;&lt;p&gt;&lt;img src="/static-img/xduPqa0cptGEwNqZEIlJV4HfiNo7TMzpFNu8Kb2XmMazLewDqKDwLC7Jadcadz0u.jpg"&gt;&lt;/p&gt;&lt;p&gt;</w:t>
      </w:r>
      <w:r>
        <w:rPr>
          <w:sz w:val="32"/>
          <w:szCs w:val="32"/>
        </w:rPr>
        <w:t>在遥远的古代，一个传说中的高手以“刺绝天下”著称，他的剑法无人能及，无论是剑技还是内力都达到了顶峰。他的名字被后世称为“刺客”，他是一位隐居山林中，独自修炼多年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高手</w:t>
      </w:r>
      <w:r>
        <w:rPr>
          <w:sz w:val="32"/>
          <w:szCs w:val="32"/>
        </w:rPr>
        <w:t>&lt;/p&gt;&lt;p&gt;&lt;img src="/static-img/FljENLS9EA1cZAkhf_T_bY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在一个小村庄里，有一位老人，他年纪已大，但眼神依旧犀利。他每天坐在门前，对着路过的人们谈论着过去的事迹，每当提到那个名叫“刺客”的高手时，村民们都会屏住呼吸。据说，那个时候，“刺客”曾经来到这个村子，为了一场秘密的交易而来。他以极快的手速和准确无比的剑法，让所有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&lt;img src="/static-img/x1q8Lnfo104Em4mXSs5tOI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其实，“刺客”的出现，并非偶然，而是因为有一个人想要找到他。那个人名叫张辽，是一位武林中的豪杰，他听闻了关于“刺客”的传言，便决心亲自去找他。张辽认为，只有与真正强大的对手交锋才能提升自己的境界，所以他开始了这次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寻找与挑战</w:t>
      </w:r>
      <w:r>
        <w:rPr>
          <w:sz w:val="32"/>
          <w:szCs w:val="32"/>
        </w:rPr>
        <w:t>&lt;/p&gt;&lt;p&gt;&lt;img src="/static-img/QyUWdKUiW3mvZvG2LhLadY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张辽经过数年的努力终于发现了“刺客”的藏身之地，那是一个深山里的废弃庙宇。在那里，他遇到了真正意义上的对手。“刺客”并没有直接使用真实姓名，而是在一番较量之后，最终向张辽展示了他的全盛状态。这场战斗持续数日，双方互相探索对方的招式和弱点，最终形成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理解与认同</w:t>
      </w:r>
      <w:r>
        <w:rPr>
          <w:sz w:val="32"/>
          <w:szCs w:val="32"/>
        </w:rPr>
        <w:t>&lt;/p&gt;&lt;p&gt;&lt;img src="/static-img/9n7isfBxa-MXPX-utpaZl4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两人之间逐渐建立起一种理解，他们从竞争变成了合作。这场由敌转友的情感变化，使得他们更加珍惜彼此间的一切，这也正是那句名为“刺绝天下的精髓所在。”在接下来的一系列冒险中，他们一起面对各种困难，用他们各自拥有的力量，一起走向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刺客”和张辽成为了朋友，在武林中留下了一片传奇。但即使最终走上了不同的道路，他们之间的情谊却始终存在。在那些记忆里，“刺绝天下”成为了他们共同追求、共同完成的一个梦想，它代表的是超越一切限制、达到最高境界的心愿。而对于那些还未踏上这条路的人来说，它则是一个不断追求卓越、不断挑战自我的召唤。</w:t>
      </w:r>
      <w:r>
        <w:rPr>
          <w:sz w:val="32"/>
          <w:szCs w:val="32"/>
        </w:rPr>
        <w:t>&lt;/p&gt;&lt;p&gt;&lt;a href = "/doc/727226-</w:t>
      </w:r>
      <w:r>
        <w:rPr>
          <w:sz w:val="32"/>
          <w:szCs w:val="32"/>
        </w:rPr>
        <w:t>绝世刀锋刺绝天下之旅</w:t>
      </w:r>
      <w:r>
        <w:rPr>
          <w:sz w:val="32"/>
          <w:szCs w:val="32"/>
        </w:rPr>
        <w:t>.doc" rel="alternate" download="727226-</w:t>
      </w:r>
      <w:r>
        <w:rPr>
          <w:sz w:val="32"/>
          <w:szCs w:val="32"/>
        </w:rPr>
        <w:t>绝世刀锋刺绝天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