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数学课代表捅哭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教室里坐着，一边听老师讲解一边心不在焉。我脑子里想的全是下午要去的游戏机房，那里的新款射击游戏让我忍不住想要试试。就在这时，数学课代表走进了教室，他那副满脸笑容的样子，让我心里有点别扭。</w:t>
      </w:r>
      <w:r>
        <w:rPr>
          <w:sz w:val="32"/>
          <w:szCs w:val="32"/>
        </w:rPr>
        <w:t>&lt;/p&gt;&lt;p&gt;&lt;img src="/static-img/NIgQqIOmdMKTOg1qzOhorpCTRqR_HcJjVXNu79sBfEWybxGJ0pNrgGwc12GmYx6G.jpg"&gt;&lt;/p&gt;&lt;p&gt;</w:t>
      </w:r>
      <w:r>
        <w:rPr>
          <w:sz w:val="32"/>
          <w:szCs w:val="32"/>
        </w:rPr>
        <w:t>他走到我的桌前，说：“嘿，你今天准备好了吗？我们要开始复习功课啦。”我虽然没直接回答，但他的话语让我意识到了自己的行为不是很好。我知道作为班级中的学生，我应该尊重每一个同学，无论他们担任什么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继续说：“你知道，你总是这样，不参加讨论，不交作业，我们班的成绩也受影响了。”这句话像是点燃了一根火柴，在我的心头引发了一阵波动。我感觉自己被批评和指责，这种感觉让人非常难以接受。</w:t>
      </w:r>
      <w:r>
        <w:rPr>
          <w:sz w:val="32"/>
          <w:szCs w:val="32"/>
        </w:rPr>
        <w:t>&lt;/p&gt;&lt;p&gt;&lt;img src="/static-img/zh4HPhxIIasI_g_DlpPN1JCTRqR_HcJjVXNu79sBfEVrMykBT2R5SdN1szCaAZQfNWR409g0JCtPdPUwhBCLiEkLm4GqgcZfusqExqQ42y1M2npV7BP4hYiE2FnqNO4Y03XWItVCGgT1XEoJ5QfR8g.jpg"&gt;&lt;/p&gt;&lt;p&gt;</w:t>
      </w:r>
      <w:r>
        <w:rPr>
          <w:sz w:val="32"/>
          <w:szCs w:val="32"/>
        </w:rPr>
        <w:t>突然间，我控制不住自己的情绪，拿起笔尖对准他的眼镜，用力戳过去。哇！那一刻，他眼睛里闪过一丝痛苦，然后迅速涌上泪水。他哭泣的声音在教室中回荡，让所有的人都停下了脚步，注视着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变得模糊起来。老师赶紧制止了场面，还带我们进行了一次小组讨论，以此来解决这个冲突。那个时候，我才明白过来，每个人的感受都是重要的，而我们的言行会给周围的人带来深远的影响。</w:t>
      </w:r>
      <w:r>
        <w:rPr>
          <w:sz w:val="32"/>
          <w:szCs w:val="32"/>
        </w:rPr>
        <w:t>&lt;/p&gt;&lt;p&gt;&lt;img src="/static-img/Z8fKXDn6YByJih95NCbyCpCTRqR_HcJjVXNu79sBfEVrMykBT2R5SdN1szCaAZQfNWR409g0JCtPdPUwhBCLiEkLm4GqgcZfusqExqQ42y1M2npV7BP4hYiE2FnqNO4Y03XWItVCGgT1XEoJ5QfR8g.jpg"&gt;&lt;/p&gt;&lt;p&gt;</w:t>
      </w:r>
      <w:r>
        <w:rPr>
          <w:sz w:val="32"/>
          <w:szCs w:val="32"/>
        </w:rPr>
        <w:t>从那以后，我更加珍惜每一次与同伴相处的时光，也更努力地参与到班级活动中去。这一切，都因为那个没有预料到的瞬间——我把数学课代表捅哭了。在这样的经历中，我学会了如何处理内心的情绪，以及如何与他人建立更好的关系。</w:t>
      </w:r>
      <w:r>
        <w:rPr>
          <w:sz w:val="32"/>
          <w:szCs w:val="32"/>
        </w:rPr>
        <w:t>&lt;/p&gt;&lt;p&gt;&lt;a href = "/doc/727132-</w:t>
      </w:r>
      <w:r>
        <w:rPr>
          <w:sz w:val="32"/>
          <w:szCs w:val="32"/>
        </w:rPr>
        <w:t>我把数学课代表捅哭了怎么办</w:t>
      </w:r>
      <w:r>
        <w:rPr>
          <w:sz w:val="32"/>
          <w:szCs w:val="32"/>
        </w:rPr>
        <w:t>.doc" rel="alternate" download="727132-</w:t>
      </w:r>
      <w:r>
        <w:rPr>
          <w:sz w:val="32"/>
          <w:szCs w:val="32"/>
        </w:rPr>
        <w:t>我把数学课代表捅哭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