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星辰下的隐秘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星辰下的隐秘篇章</w:t>
      </w:r>
      <w:r>
        <w:rPr>
          <w:sz w:val="32"/>
          <w:szCs w:val="32"/>
        </w:rPr>
        <w:t>&lt;/p&gt;&lt;p&gt;&lt;img src="/static-img/UfZMmmoSJ8ub2IMqk8ZNjJhOty74s_WKENqxINHcLrEFu3ntY9HqrACDjTGedx44.jpg"&gt;&lt;/p&gt;&lt;p&gt;</w:t>
      </w:r>
      <w:r>
        <w:rPr>
          <w:sz w:val="32"/>
          <w:szCs w:val="32"/>
        </w:rPr>
        <w:t>在中国历史的长河中，慈禧太后是那一时代最为神秘而又有力的女性，她的存在如同夜空中的北斗七星，引领着整个帝国走向前方。然而，在她的光芒背后，有一个未曾被揭开的面纱，那就是她秘密生活的一幕幕。</w:t>
      </w:r>
      <w:r>
        <w:rPr>
          <w:sz w:val="32"/>
          <w:szCs w:val="32"/>
        </w:rPr>
        <w:t>&lt;/p&gt;&lt;p&gt;</w:t>
      </w:r>
      <w:r>
        <w:rPr>
          <w:sz w:val="32"/>
          <w:szCs w:val="32"/>
        </w:rPr>
        <w:t>第一段：影片与历史的交织</w:t>
      </w:r>
      <w:r>
        <w:rPr>
          <w:sz w:val="32"/>
          <w:szCs w:val="32"/>
        </w:rPr>
        <w:t>&lt;/p&gt;&lt;p&gt;&lt;img src="/static-img/324kDJmEhg9EN_FKtfuAgZhOty74s_WKENqxINHcLrFqlxk46m5Lhg8CdqH2C3eosr7l-n2GzK0FSCSrfvLdzmEyxf2IboKmWWsnbI1JiTB6tCIwyccdLJQiItDtOjN5CwO72AziAOu0oQPvmD2_VHL-woRNEoO_obq_SWck8zQ.jpg"&gt;&lt;/p&gt;&lt;p&gt;</w:t>
      </w:r>
      <w:r>
        <w:rPr>
          <w:sz w:val="32"/>
          <w:szCs w:val="32"/>
        </w:rPr>
        <w:t>《慈禧秘密生活高清完整电影星辰》是一部以慈禧太后的晚年为背景的情景剧，它不仅仅是一个关于历史人物的传记，更是对她私人世界的一次深入探索。这部电影通过高分辨率和全面的拍摄技术，将观众带入了</w:t>
      </w:r>
      <w:r>
        <w:rPr>
          <w:sz w:val="32"/>
          <w:szCs w:val="32"/>
        </w:rPr>
        <w:t>19</w:t>
      </w:r>
      <w:r>
        <w:rPr>
          <w:sz w:val="32"/>
          <w:szCs w:val="32"/>
        </w:rPr>
        <w:t>世纪末至</w:t>
      </w:r>
      <w:r>
        <w:rPr>
          <w:sz w:val="32"/>
          <w:szCs w:val="32"/>
        </w:rPr>
        <w:t>20</w:t>
      </w:r>
      <w:r>
        <w:rPr>
          <w:sz w:val="32"/>
          <w:szCs w:val="32"/>
        </w:rPr>
        <w:t>世纪初那个动荡而复杂的时期。在这个时候，慈禧已经退位，但她的影响力仍旧不可小觑。</w:t>
      </w:r>
      <w:r>
        <w:rPr>
          <w:sz w:val="32"/>
          <w:szCs w:val="32"/>
        </w:rPr>
        <w:t>&lt;/p&gt;&lt;p&gt;</w:t>
      </w:r>
      <w:r>
        <w:rPr>
          <w:sz w:val="32"/>
          <w:szCs w:val="32"/>
        </w:rPr>
        <w:t>第二段：宫廷之外的人生</w:t>
      </w:r>
      <w:r>
        <w:rPr>
          <w:sz w:val="32"/>
          <w:szCs w:val="32"/>
        </w:rPr>
        <w:t>&lt;/p&gt;&lt;p&gt;&lt;img src="/static-img/3wn7bnBJ1ezocrsB1v84yZhOty74s_WKENqxINHcLrFqlxk46m5Lhg8CdqH2C3eosr7l-n2GzK0FSCSrfvLdzmEyxf2IboKmWWsnbI1JiTB6tCIwyccdLJQiItDtOjN5CwO72AziAOu0oQPvmD2_VHL-woRNEoO_obq_SWck8zQ.jpg"&gt;&lt;/p&gt;&lt;p&gt;</w:t>
      </w:r>
      <w:r>
        <w:rPr>
          <w:sz w:val="32"/>
          <w:szCs w:val="32"/>
        </w:rPr>
        <w:t>影片中的某些场景展现了慈禧在退位之后，依然会悄悄地出现在皇宫之外的地方，这让人联想到了她是否还有其他隐藏的小确幸。据说，她喜欢在清晨或傍晚的时候一个人散步，这样的画面如果真实发生，也许会成为这部电影的一个精彩瞬间。这样的描写，让我们可以更好地理解到，即便是在权力的顶峰上，她也无法摆脱追求个人幸福的心理需求。</w:t>
      </w:r>
      <w:r>
        <w:rPr>
          <w:sz w:val="32"/>
          <w:szCs w:val="32"/>
        </w:rPr>
        <w:t>&lt;/p&gt;&lt;p&gt;</w:t>
      </w:r>
      <w:r>
        <w:rPr>
          <w:sz w:val="32"/>
          <w:szCs w:val="32"/>
        </w:rPr>
        <w:t>第三段：情感与忠诚</w:t>
      </w:r>
      <w:r>
        <w:rPr>
          <w:sz w:val="32"/>
          <w:szCs w:val="32"/>
        </w:rPr>
        <w:t>&lt;/p&gt;&lt;p&gt;&lt;img src="/static-img/WsI81cuptIH2xDE4A76W25hOty74s_WKENqxINHcLrFqlxk46m5Lhg8CdqH2C3eosr7l-n2GzK0FSCSrfvLdzmEyxf2IboKmWWsnbI1JiTB6tCIwyccdLJQiItDtOjN5CwO72AziAOu0oQPvmD2_VHL-woRNEoO_obq_SWck8zQ.jpg"&gt;&lt;/p&gt;&lt;p&gt;</w:t>
      </w:r>
      <w:r>
        <w:rPr>
          <w:sz w:val="32"/>
          <w:szCs w:val="32"/>
        </w:rPr>
        <w:t>除了政治上的智谋和权术，我们也能从这个影片中看到慈 禧对待感情的问题。她对待自己的宠臣——荣庆公主以及其他近侍们都非常宽容和关怀。但这种忠诚并非单方面，而是建立在相互之间深厚的情谊基础上的。而这些情感往往只有当所有的大事小情都尘埃落定时才能够真正展露无遗。《慈禧秘密生活高清完整电影星辰》就像是一扇窗户，从不同角度映射出这位女皇帝内心世界的一隅。</w:t>
      </w:r>
      <w:r>
        <w:rPr>
          <w:sz w:val="32"/>
          <w:szCs w:val="32"/>
        </w:rPr>
        <w:t>&lt;/p&gt;&lt;p&gt;</w:t>
      </w:r>
      <w:r>
        <w:rPr>
          <w:sz w:val="32"/>
          <w:szCs w:val="32"/>
        </w:rPr>
        <w:t>第四段：隐私与孤独</w:t>
      </w:r>
      <w:r>
        <w:rPr>
          <w:sz w:val="32"/>
          <w:szCs w:val="32"/>
        </w:rPr>
        <w:t>&lt;/p&gt;&lt;p&gt;&lt;img src="/static-img/IojR_duuut09HEiM4qD92phOty74s_WKENqxINHcLrFqlxk46m5Lhg8CdqH2C3eosr7l-n2GzK0FSCSrfvLdzmEyxf2IboKmWWsnbI1JiTB6tCIwyccdLJQiItDtOjN5CwO72AziAOu0oQPvmD2_VHL-woRNEoO_obq_SWck8zQ.jpg"&gt;&lt;/p&gt;&lt;p&gt;</w:t>
      </w:r>
      <w:r>
        <w:rPr>
          <w:sz w:val="32"/>
          <w:szCs w:val="32"/>
        </w:rPr>
        <w:t>尽管拥有无尽的话语权利，但即便站在最高位置上的人物也不免有所孤独。在那些静谛夜晚，当一切声音都消失于黑暗之中，唯一的声音可能就是自己的呼吸声。当年的荣华富贵似乎变成了沉重的负担，而那些曾经让她心动、让她笑容满面的日子，如今只能在回忆里找到一些安慰。这份孤独，不知是否也是驱使她继续保持那种超凡脱俗气质的一个原因？</w:t>
      </w:r>
      <w:r>
        <w:rPr>
          <w:sz w:val="32"/>
          <w:szCs w:val="32"/>
        </w:rPr>
        <w:t>&lt;/p&gt;&lt;p&gt;</w:t>
      </w:r>
      <w:r>
        <w:rPr>
          <w:sz w:val="32"/>
          <w:szCs w:val="32"/>
        </w:rPr>
        <w:t>结语：</w:t>
      </w:r>
      <w:r>
        <w:rPr>
          <w:sz w:val="32"/>
          <w:szCs w:val="32"/>
        </w:rPr>
        <w:t>&lt;/p&gt;&lt;p&gt;</w:t>
      </w:r>
      <w:r>
        <w:rPr>
          <w:sz w:val="32"/>
          <w:szCs w:val="32"/>
        </w:rPr>
        <w:t>《慈 禧秘密生活高清完整电影星辰》是一部既触及历史又触及人性的作品，它将我们带回到那个古老而又充满神奇色彩的地球另一端。而对于那些渴望了解更多关于大人物私下故事的人来说，这种探索性很可能成为他们看完这部影片后最大的收获之一。如果你愿意去寻找，那么藏于每个角落里的答案，就像是天上的北斗七星一样，只要你抬头去看，你总能找到它。</w:t>
      </w:r>
      <w:r>
        <w:rPr>
          <w:sz w:val="32"/>
          <w:szCs w:val="32"/>
        </w:rPr>
        <w:t>&lt;/p&gt;&lt;p&gt;&lt;a href = "/doc/727097-</w:t>
      </w:r>
      <w:r>
        <w:rPr>
          <w:sz w:val="32"/>
          <w:szCs w:val="32"/>
        </w:rPr>
        <w:t>慈禧秘密生活星辰下的隐秘篇章</w:t>
      </w:r>
      <w:r>
        <w:rPr>
          <w:sz w:val="32"/>
          <w:szCs w:val="32"/>
        </w:rPr>
        <w:t>.doc" rel="alternate" download="727097-</w:t>
      </w:r>
      <w:r>
        <w:rPr>
          <w:sz w:val="32"/>
          <w:szCs w:val="32"/>
        </w:rPr>
        <w:t>慈禧秘密生活星辰下的隐秘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