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边缘的孤独守望兽人之单亲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边缘，隐匿着一个古老而神秘的族群——兽人。他们与大自然紧密相连，与之融为一体。然而，在这片宁静的土地上，也有一个故事，讲述了一个孤独无援的兽人的单身生活。</w:t>
      </w:r>
      <w:r>
        <w:rPr>
          <w:sz w:val="32"/>
          <w:szCs w:val="32"/>
        </w:rPr>
        <w:t>&lt;/p&gt;&lt;p&gt;&lt;img src="/static-img/UPfL4C_zXpK_xgo4QVsdBavHnek1VOLv6QK9Eh16XEFx7-CYgM8reyqRtVaLhKWw.jpg"&gt;&lt;/p&gt;&lt;p&gt;</w:t>
      </w:r>
      <w:r>
        <w:rPr>
          <w:sz w:val="32"/>
          <w:szCs w:val="32"/>
        </w:rPr>
        <w:t>第一章：被遗忘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兽人的记忆中，有一段被遗忘的情节，那是关于孤独与坚韧不拔的一段历史。在那个年代，一位名叫阿卡姆的人，是族群中的领袖。他领导着兽人们建立了繁荣昌盛的小村庄。但随着时间流逝，战争和疾病接踵而至，最终导致了村庄的毁灭，只剩下阿卡姆一人幸存。</w:t>
      </w:r>
      <w:r>
        <w:rPr>
          <w:sz w:val="32"/>
          <w:szCs w:val="32"/>
        </w:rPr>
        <w:t>&lt;/p&gt;&lt;p&gt;&lt;img src="/static-img/fdjJB7ItmwHYJy5A9Jmn2qvHnek1VOLv6QK9Eh16XEEUgY165rcxSmO4jnan8h0WiTYICCJqRvHhK0-EQHV1Y1P30u8yLypGUq2Jusfr2TW_wEO7f_CF-U3bXA1BhGc3wgyeNT_FwAlD-SWvDR-UUVR13tXMl7uiNMyq_9n9hn3jxbTN1x1N2Xaj8K41vS05vvxMbr88CnkBFsGACCgFS4w-UGjwx-lYthxNSe8BYYo.jpg"&gt;&lt;/p&gt;&lt;p&gt;</w:t>
      </w:r>
      <w:r>
        <w:rPr>
          <w:sz w:val="32"/>
          <w:szCs w:val="32"/>
        </w:rPr>
        <w:t>第二章：归来的孤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卡姆带着深深的心痛和对生存的渴望，他开始了一段漫长而艰苦的旅程。在这个过程中，他学会了如何依靠自己的力量来面对困难，以此作为他前进道路上的灯塔。当他最终回到他的故土时，他发现一切都变成了荒凉和废墟，只留下了一些残余物资和一些未知的小动物，这些小动物成为了他的新伙伴们。</w:t>
      </w:r>
      <w:r>
        <w:rPr>
          <w:sz w:val="32"/>
          <w:szCs w:val="32"/>
        </w:rPr>
        <w:t>&lt;/p&gt;&lt;p&gt;&lt;img src="/static-img/2lV5dEEfjhFKXKEajmtaWavHnek1VOLv6QK9Eh16XEEUgY165rcxSmO4jnan8h0WiTYICCJqRvHhK0-EQHV1Y1P30u8yLypGUq2Jusfr2TW_wEO7f_CF-U3bXA1BhGc3wgyeNT_FwAlD-SWvDR-UUVR13tXMl7uiNMyq_9n9hn3jxbTN1x1N2Xaj8K41vS05vvxMbr88CnkBFsGACCgFS4w-UGjwx-lYthxNSe8BYYo.jpg"&gt;&lt;/p&gt;&lt;p&gt;</w:t>
      </w:r>
      <w:r>
        <w:rPr>
          <w:sz w:val="32"/>
          <w:szCs w:val="32"/>
        </w:rPr>
        <w:t>第三章：守护者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失去了家园，但阿卡姆并没有放弃过他曾经为族群所做的一切。他决定继续守护那些仍然需要保护的地方，并且向所有遇见的人展示兽人的坚韧精神。他用自己的双手修建起新的居所，用智慧和勇气教导后辈们，让他们明白，无论发生什么变化，都要保持独立自主，不断地探索世界，同时也要珍惜自己根植于森林深处的地球母亲给予我们的礼物——生命本身。</w:t>
      </w:r>
      <w:r>
        <w:rPr>
          <w:sz w:val="32"/>
          <w:szCs w:val="32"/>
        </w:rPr>
        <w:t>&lt;/p&gt;&lt;p&gt;&lt;img src="/static-img/NYR05PBjH_aUkjXST6S2aqvHnek1VOLv6QK9Eh16XEEUgY165rcxSmO4jnan8h0WiTYICCJqRvHhK0-EQHV1Y1P30u8yLypGUq2Jusfr2TW_wEO7f_CF-U3bXA1BhGc3wgyeNT_FwAlD-SWvDR-UUVR13tXMl7uiNMyq_9n9hn3jxbTN1x1N2Xaj8K41vS05vvxMbr88CnkBFsGACCgFS4w-UGjwx-lYthxNSe8BYYo.jpg"&gt;&lt;/p&gt;&lt;p&gt;</w:t>
      </w:r>
      <w:r>
        <w:rPr>
          <w:sz w:val="32"/>
          <w:szCs w:val="32"/>
        </w:rPr>
        <w:t>第四章：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渐长，阿卡姆知道自己不能永远活下去，但他也清楚地认识到必须确保他的知识、经验以及对于自然界尊重和理解的心态能被后代继承下来。因此，他开始教授年轻一代如何捕猎、治疗伤口，以及如何维持生态平衡，使得这些技能成为那支部落文化不可或缺的一部分，并让它们成为将来能够帮助整个社会发展进步的手足之力。</w:t>
      </w:r>
      <w:r>
        <w:rPr>
          <w:sz w:val="32"/>
          <w:szCs w:val="32"/>
        </w:rPr>
        <w:t>&lt;/p&gt;&lt;p&gt;&lt;img src="/static-img/DhCTCQ9f1zVox1YruS3rTqvHnek1VOLv6QK9Eh16XEEUgY165rcxSmO4jnan8h0WiTYICCJqRvHhK0-EQHV1Y1P30u8yLypGUq2Jusfr2TW_wEO7f_CF-U3bXA1BhGc3wgyeNT_FwAlD-SWvDR-UUVR13tXMl7uiNMyq_9n9hn3jxbTN1x1N2Xaj8K41vS05vvxMbr88CnkBFsGACCgFS4w-UGjwx-lYthxNSe8BYYo.jpg"&gt;&lt;/p&gt;&lt;p&gt;</w:t>
      </w:r>
      <w:r>
        <w:rPr>
          <w:sz w:val="32"/>
          <w:szCs w:val="32"/>
        </w:rPr>
        <w:t>但即使如此，被遗忘并不意味着消失，而是在某种程度上，它成为了新的开始。这也是“兽人之单亲记”的意义所在，即便个体遭遇分离与损失，也可以通过坚强不屈的心理状态，以及不断寻求解决问题的手法，为家族乃至整个社群带来希望。而这一点正是我们今天学习到的宝贵财富，因为它提醒我们，即使面临绝境，我们也总有一丝机会去改变命运，从每一次失败中找到成功。</w:t>
      </w:r>
      <w:r>
        <w:rPr>
          <w:sz w:val="32"/>
          <w:szCs w:val="32"/>
        </w:rPr>
        <w:t>&lt;/p&gt;&lt;p&gt;&lt;a href = "/doc/726361-</w:t>
      </w:r>
      <w:r>
        <w:rPr>
          <w:sz w:val="32"/>
          <w:szCs w:val="32"/>
        </w:rPr>
        <w:t>森林边缘的孤独守望兽人之单亲记</w:t>
      </w:r>
      <w:r>
        <w:rPr>
          <w:sz w:val="32"/>
          <w:szCs w:val="32"/>
        </w:rPr>
        <w:t>.doc" rel="alternate" download="726361-</w:t>
      </w:r>
      <w:r>
        <w:rPr>
          <w:sz w:val="32"/>
          <w:szCs w:val="32"/>
        </w:rPr>
        <w:t>森林边缘的孤独守望兽人之单亲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