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课堂丰富多彩又充满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课堂（丰富多彩又充满乐趣）</w:t>
      </w:r>
      <w:r>
        <w:rPr>
          <w:sz w:val="32"/>
          <w:szCs w:val="32"/>
        </w:rPr>
        <w:t>&lt;/p&gt;&lt;p&gt;&lt;img src="/static-img/yP_BBTME0oyNzq8Jc90ziTyqIPM5xZgcCDECPJGVaRJ1HT4oyRj6pmw-FQn9EChC.jpg"&gt;&lt;/p&gt;&lt;p&gt;</w:t>
      </w:r>
      <w:r>
        <w:rPr>
          <w:sz w:val="32"/>
          <w:szCs w:val="32"/>
        </w:rPr>
        <w:t>为什么说这儿是学习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丽而宁静的小镇上，有一位名叫李先生的英语老师，他的课堂简直就是一个学习和快乐相结合的地方。每当学生们踏入他的教室，都能感受到一种特殊的气息，那是一种知识与欢笑并存的氛围。</w:t>
      </w:r>
      <w:r>
        <w:rPr>
          <w:sz w:val="32"/>
          <w:szCs w:val="32"/>
        </w:rPr>
        <w:t>&lt;/p&gt;&lt;p&gt;&lt;img src="/static-img/97eQkBJhCWqgOo1xjP_tKjyqIPM5xZgcCDECPJGVaRIj16Q6hzo5EnTO9h-a1fB7sjEwi2vDRxMw-rh8iPqCZQ.jpg"&gt;&lt;/p&gt;&lt;p&gt;</w:t>
      </w:r>
      <w:r>
        <w:rPr>
          <w:sz w:val="32"/>
          <w:szCs w:val="32"/>
        </w:rPr>
        <w:t>课堂环境如何？真的很特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对待自己的教室就像是一个艺术家对待画布一样，精心打造出一个既舒适又有活力的学习空间。他将各种颜色的书架、桌椅摆放得井井有条，同时还会挂上一些鼓舞人心的话语，让学生们在看似平凡的环境中感受到不凡。</w:t>
      </w:r>
      <w:r>
        <w:rPr>
          <w:sz w:val="32"/>
          <w:szCs w:val="32"/>
        </w:rPr>
        <w:t>&lt;/p&gt;&lt;p&gt;&lt;img src="/static-img/NJ3sNeeCT730FxtHloUgLTyqIPM5xZgcCDECPJGVaRIj16Q6hzo5EnTO9h-a1fB7sjEwi2vDRxMw-rh8iPqCZQ.jpg"&gt;&lt;/p&gt;&lt;p&gt;</w:t>
      </w:r>
      <w:r>
        <w:rPr>
          <w:sz w:val="32"/>
          <w:szCs w:val="32"/>
        </w:rPr>
        <w:t>英语老师怎么样？真的是个好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经验丰富且热情好客的人物，李先生总是能够让学生们感到宾至如归。在他面前，每个孩子都能找到属于自己的位置，无论是在进行激烈讨论还是在分享小故事，他都能以最恰当的情绪回应，让每个人都感到被理解和尊重。</w:t>
      </w:r>
      <w:r>
        <w:rPr>
          <w:sz w:val="32"/>
          <w:szCs w:val="32"/>
        </w:rPr>
        <w:t>&lt;/p&gt;&lt;p&gt;&lt;img src="/static-img/Lck48dy5aVDmEzjTNW06UTyqIPM5xZgcCDECPJGVaRIj16Q6hzo5EnTO9h-a1fB7sjEwi2vDRxMw-rh8iPqCZQ.jpg"&gt;&lt;/p&gt;&lt;p&gt;</w:t>
      </w:r>
      <w:r>
        <w:rPr>
          <w:sz w:val="32"/>
          <w:szCs w:val="32"/>
        </w:rPr>
        <w:t>学习内容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课程表上的内容听起来可能有些枯燥，但实际上却充满了惊喜。除了传统的一词一义、翻译练习之外，李先生还会引入一些独特的手法，比如通过角色扮演来加深对语言表达能力，以及通过电影和音乐来培养审美能力，使得英语学习变得更加生动和吸引人。</w:t>
      </w:r>
      <w:r>
        <w:rPr>
          <w:sz w:val="32"/>
          <w:szCs w:val="32"/>
        </w:rPr>
        <w:t>&lt;/p&gt;&lt;p&gt;&lt;img src="/static-img/2Ij8b_9XaCPIu2ii3DsCNzyqIPM5xZgcCDECPJGVaRIj16Q6hzo5EnTO9h-a1fB7sjEwi2vDRxMw-rh8iPqCZQ.jpg"&gt;&lt;/p&gt;&lt;p&gt;</w:t>
      </w:r>
      <w:r>
        <w:rPr>
          <w:sz w:val="32"/>
          <w:szCs w:val="32"/>
        </w:rPr>
        <w:t>课后活动也非常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后的活动同样值得称赞。无论是户外探险还是文化交流项目，都是为了帮助学生们更好地融洽彼此之间关系，同时提升他们对于不同文化背景下的沟通技巧。这一点，不仅提高了同学间的情谊，也让整个班级形成了一股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食物真的很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，这里还有着一段关于食物的小故事。当晚自习结束时，一道诱人的香味便从教室里飘散出来，是来自校园餐厅新推出的“英文角落”特色菜肴——比萨饼！这些手工制作的小吃不仅色泽诱人，而且口感独特，以其不同的口味赢得了所有人的青睐，而这也是为什么人们说这里“又大又好吃”的原因之一。</w:t>
      </w:r>
      <w:r>
        <w:rPr>
          <w:sz w:val="32"/>
          <w:szCs w:val="32"/>
        </w:rPr>
        <w:t>&lt;/p&gt;&lt;p&gt;&lt;a href = "/doc/726021-</w:t>
      </w:r>
      <w:r>
        <w:rPr>
          <w:sz w:val="32"/>
          <w:szCs w:val="32"/>
        </w:rPr>
        <w:t>英语老师的课堂丰富多彩又充满乐趣</w:t>
      </w:r>
      <w:r>
        <w:rPr>
          <w:sz w:val="32"/>
          <w:szCs w:val="32"/>
        </w:rPr>
        <w:t>.doc" rel="alternate" download="726021-</w:t>
      </w:r>
      <w:r>
        <w:rPr>
          <w:sz w:val="32"/>
          <w:szCs w:val="32"/>
        </w:rPr>
        <w:t>英语老师的课堂丰富多彩又充满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