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俗骨兄妹的蒲公英诊所懒散之路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巷里，隐藏着一家名为“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懒散蒲公英”的诊所。这里的主人是一对兄妹，他们都是医生，但却选择了这样一个名字来命名自己的诊所。这并不是他们随意做出的决定，而是基于对传统与现代结合的深刻理解。</w:t>
      </w:r>
      <w:r>
        <w:rPr>
          <w:sz w:val="32"/>
          <w:szCs w:val="32"/>
        </w:rPr>
        <w:t>&lt;/p&gt;&lt;p&gt;&lt;img src="/static-img/sd3LrIgCvNjWHxVDzNgGEiqz7IEEINOYks_G8aMHfbwSDzcJmc2o1JOHrnZN0tr3.jpg"&gt;&lt;/p&gt;&lt;p&gt;</w:t>
      </w:r>
      <w:r>
        <w:rPr>
          <w:sz w:val="32"/>
          <w:szCs w:val="32"/>
        </w:rPr>
        <w:t>传统与现代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俗骨，字面上指的是老朽之躯，但在这里，它代表了一种对古典医学方法的尊重和回归。在这个时代，每个人都追求快速、方便，却很少有人愿意花时间去了解自己的身体，或者花费时间和金钱去找寻真正有效的治疗方法。而兄妹二人的診所，就是为了提供这样的服务——将古典医学与现代医疗技术相结合，以期达到更好的治疗效果。</w:t>
      </w:r>
      <w:r>
        <w:rPr>
          <w:sz w:val="32"/>
          <w:szCs w:val="32"/>
        </w:rPr>
        <w:t>&lt;/p&gt;&lt;p&gt;&lt;img src="/static-img/IcyhZPDTIDAAfYEbVShV9Sqz7IEEINOYks_G8aMHfbwSDzcJmc2o1JOHrnZN0tr3.png"&gt;&lt;/p&gt;&lt;p&gt;</w:t>
      </w:r>
      <w:r>
        <w:rPr>
          <w:sz w:val="32"/>
          <w:szCs w:val="32"/>
        </w:rPr>
        <w:t>久病成性的懒散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懒散蒲公英，这个名字听起来似乎有些荒唐，但它背后藏着深层次的含义。蒲公英，不仅是一种常见的小草，在中药中也被用作疏风清热等作用。而“懒散”，则是形容那些久病的人们，因为长期缺乏活力而变得消极失去希望的人们。</w:t>
      </w:r>
      <w:r>
        <w:rPr>
          <w:sz w:val="32"/>
          <w:szCs w:val="32"/>
        </w:rPr>
        <w:t>&lt;/p&gt;&lt;p&gt;&lt;img src="/static-img/KAFi0i_PcU46C_0aJxmggCqz7IEEINOYks_G8aMHfbwSDzcJmc2o1JOHrnZN0tr3.jpg"&gt;&lt;/p&gt;&lt;p&gt;</w:t>
      </w:r>
      <w:r>
        <w:rPr>
          <w:sz w:val="32"/>
          <w:szCs w:val="32"/>
        </w:rPr>
        <w:t>这些人通常因为各种原因，如过度劳累、长期压力或疾病导致的一系列问题，最终陷入了一种状态：既不想行动，也不想改变现状。他们可能会试图通过各种方式缓解症状，比如服用一些药物或采取简单的手段，但是往往只不过是治标不治本，更重要的是，他们忽视了自己身体真正需要的是什么，以及如何才能从这种状态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妹骨科：专注于慢性疾病</w:t>
      </w:r>
      <w:r>
        <w:rPr>
          <w:sz w:val="32"/>
          <w:szCs w:val="32"/>
        </w:rPr>
        <w:t>&lt;/p&gt;&lt;p&gt;&lt;img src="/static-img/cBrwzMUt3wyxYcKQpPAV0yqz7IEEINOYks_G8aMHfbwSDzcJmc2o1JOHrnZN0tr3.jpg"&gt;&lt;/p&gt;&lt;p&gt;</w:t>
      </w:r>
      <w:r>
        <w:rPr>
          <w:sz w:val="32"/>
          <w:szCs w:val="32"/>
        </w:rPr>
        <w:t>兄妹二人虽然拥有不同专业背景，但他们共同坚信，只有通过综合运用多种疗法，可以帮助那些久病之人逐渐恢复活力。一方面，他们会使用传统医学手段，如针灸、推拿等；另一方面，他们也不会忽略到科学医疗手段，比如药物治疗和物理疗法。此外，他们还特别注重心理健康，对于患者的心理状态进行适当的心理辅导，以确保患者能够全面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懒散走向健康</w:t>
      </w:r>
      <w:r>
        <w:rPr>
          <w:sz w:val="32"/>
          <w:szCs w:val="32"/>
        </w:rPr>
        <w:t>&lt;/p&gt;&lt;p&gt;&lt;img src="/static-img/iDhR_uLNDC7Bq9ZCT9_RdSqz7IEEINOYks_G8aMHfbwSDzcJmc2o1JOHrnZN0tr3.jpg"&gt;&lt;/p&gt;&lt;p&gt;</w:t>
      </w:r>
      <w:r>
        <w:rPr>
          <w:sz w:val="32"/>
          <w:szCs w:val="32"/>
        </w:rPr>
        <w:t>俗说：“滴水穿石非其本能。”对于那些认为自己已经无法再改变的事情来说，这句谚语尤为恰当。当你站在门口犹豫时，当你觉得自己已经无能为力时，那就像是一个小小的声音告诉你，即使是最微小的一步，都可能成为转折点。正是在这样的地方，“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懒散蒲公英”这家诊所出现了，它给予了人们希望，让每一个人都知道，无论过去多么艰难，只要有一丝努力，就有可能重新站立，并且走向更加健康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生活因为某些因素而变得困顿，如果你的身心都感到疲惫，那么请不要犹豫，带上你的疑惑和担忧，一同踏入“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懒散蒲公英”。那里，你将会找到不同的力量，从而开始新的旅程，一步一步地离开那份沉重，将新生的活力带回生活中。</w:t>
      </w:r>
      <w:r>
        <w:rPr>
          <w:sz w:val="32"/>
          <w:szCs w:val="32"/>
        </w:rPr>
        <w:t>&lt;/p&gt;&lt;p&gt;&lt;a href = "/doc/725974-</w:t>
      </w:r>
      <w:r>
        <w:rPr>
          <w:sz w:val="32"/>
          <w:szCs w:val="32"/>
        </w:rPr>
        <w:t>俗骨兄妹的蒲公英诊所懒散之路上的奇迹</w:t>
      </w:r>
      <w:r>
        <w:rPr>
          <w:sz w:val="32"/>
          <w:szCs w:val="32"/>
        </w:rPr>
        <w:t>.doc" rel="alternate" download="725974-</w:t>
      </w:r>
      <w:r>
        <w:rPr>
          <w:sz w:val="32"/>
          <w:szCs w:val="32"/>
        </w:rPr>
        <w:t>俗骨兄妹的蒲公英诊所懒散之路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