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殿下凶猛大结局权谋斗争的终极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国度里，有一个名字被广为传颂，一个名字伴随着恐惧和敬畏，它是太子殿下。从小就展现出非凡的智慧与勇敢，他一步步地攀登到王位之巅，每一次他都以一种超乎常人的方式来证明自己的能力。</w:t>
      </w:r>
      <w:r>
        <w:rPr>
          <w:sz w:val="32"/>
          <w:szCs w:val="32"/>
        </w:rPr>
        <w:t>&lt;/p&gt;&lt;p&gt;&lt;img src="/static-img/ge_pF1xabQMgAmNF2hBFJ2QeNRIYeUWjzcYvwvQXwyDcWbLE7T_ILKc0VztLqncc.jpg"&gt;&lt;/p&gt;&lt;p&gt;</w:t>
      </w:r>
      <w:r>
        <w:rPr>
          <w:sz w:val="32"/>
          <w:szCs w:val="32"/>
        </w:rPr>
        <w:t>第一点，权力游戏中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殿下在权力游戏中如同一枚精心布置好的棋子，他总能在关键时刻做出正确的决定。他不会急于求成，而是在幕后默默地积累力量，等待最佳时机发动攻击。他的每一个决策都经过深思熟虑，不仅考虑到了当下的利益，更重要的是思考未来可能带来的影响。</w:t>
      </w:r>
      <w:r>
        <w:rPr>
          <w:sz w:val="32"/>
          <w:szCs w:val="32"/>
        </w:rPr>
        <w:t>&lt;/p&gt;&lt;p&gt;&lt;img src="/static-img/qMZl6DR1X7stxssE2komnW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第二点，身手不凡的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智慧外，太子殿下还是一名武学高手。在宫廷之中，他以剑术闻名遐迩，无人能敌。他的剑法既有招式，又有变化，让人难以捉摸。这使得他不仅能够保护自己，更能够在必要时借此威慑对手，从而更顺利地达到自己的目标。</w:t>
      </w:r>
      <w:r>
        <w:rPr>
          <w:sz w:val="32"/>
          <w:szCs w:val="32"/>
        </w:rPr>
        <w:t>&lt;/p&gt;&lt;p&gt;&lt;img src="/static-img/jfqKEzRZRJYEfAd0nLvuA2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第三点，对内严厉，对外温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君主，太子殿下知道如何用严格但公正的手腕治理国家。他对内部腐败无情打击，对外则保持着一张温暖友好的面孔，这让国内百姓安居乐业，同时也赢得了邻国朋友们的尊重和信任。</w:t>
      </w:r>
      <w:r>
        <w:rPr>
          <w:sz w:val="32"/>
          <w:szCs w:val="32"/>
        </w:rPr>
        <w:t>&lt;/p&gt;&lt;p&gt;&lt;img src="/static-img/3NtaCREqYhf11pPjfjUgIG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第四点，与民同甘共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皇室的地位，但太子殿下却始终保持着与人民群众的情感联系。他经常亲自走访民间了解情况，不断改进政策，以满足人民群众最基本的人生需求。这不仅提高了民心所向，也增强了他的合法性基础。</w:t>
      </w:r>
      <w:r>
        <w:rPr>
          <w:sz w:val="32"/>
          <w:szCs w:val="32"/>
        </w:rPr>
        <w:t>&lt;/p&gt;&lt;p&gt;&lt;img src="/static-img/5ZsECBPPdXacLibCdMSyL2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第五点，在危机中显英雄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自然灾害威胁到了整个国家的安全。当时全城震惊万分，而那位即将继承帝位于上天祺祥宝座的大人物，却没有选择逃离或束手无策，而是立即组织救援队伍，并亲自奔赴前线指挥救灾工作。在这紧要关头，他展现出了超乎寻常的心胸宽广、英勇无畏的一面，使得大家更加坚定支持他成为明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大结局：凯旋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辛努力和周密规划，最终，在一场盛大的庆典仪式上，太子正式登基成为新一任皇帝。在这个历史性的瞬间，全体臣民纷纷举起掌声，为他们伟大的领袖致敬。这个“凶猛”的称号早已被人们忘记，只剩下“仁爱”、“英明”等美誉永远镌刻在史册上。而那个曾经因为凶猛而引起恐惧的小男孩，现在已经成为了民族英雄，被世人仰望。这就是关于那位凶猛大结局——权谋斗争中的终极胜利的一个故事。</w:t>
      </w:r>
      <w:r>
        <w:rPr>
          <w:sz w:val="32"/>
          <w:szCs w:val="32"/>
        </w:rPr>
        <w:t>&lt;/p&gt;&lt;p&gt;&lt;a href = "/doc/725961-</w:t>
      </w:r>
      <w:r>
        <w:rPr>
          <w:sz w:val="32"/>
          <w:szCs w:val="32"/>
        </w:rPr>
        <w:t>太子殿下凶猛大结局权谋斗争的终极胜利</w:t>
      </w:r>
      <w:r>
        <w:rPr>
          <w:sz w:val="32"/>
          <w:szCs w:val="32"/>
        </w:rPr>
        <w:t>.doc" rel="alternate" download="725961-</w:t>
      </w:r>
      <w:r>
        <w:rPr>
          <w:sz w:val="32"/>
          <w:szCs w:val="32"/>
        </w:rPr>
        <w:t>太子殿下凶猛大结局权谋斗争的终极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