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想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飘零幻境梦碎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人们心中所谓的“飘零幻”。这并非是某种超自然现象，而是一种生活中的感受。它就像是那些被风吹散的落叶，在空中飘荡，仿佛永远无法回到它们原来的位置。</w:t>
      </w:r>
      <w:r>
        <w:rPr>
          <w:sz w:val="32"/>
          <w:szCs w:val="32"/>
        </w:rPr>
        <w:t>&lt;/p&gt;&lt;p&gt;&lt;img src="/static-img/23AQW0WSLi41G57nE4qr-wfBC1jmicCla2fG4n_KPUC4WosM4hMUwvUWZxi1N1Iz.jpg"&gt;&lt;/p&gt;&lt;p&gt;</w:t>
      </w:r>
      <w:r>
        <w:rPr>
          <w:sz w:val="32"/>
          <w:szCs w:val="32"/>
        </w:rPr>
        <w:t>《飘零幻境：梦碎与重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曾经有一段美好的时光，他和他的初恋女友一起度过了无数个清晨和黄昏。那时候，他们之间仿佛有了一片属于自己的天地，就像那片树林里的一块绿色宝石。然而，时间总是在流逝，一切美好的东西最终都会随着岁月而消失。他们分手了，小明的心也跟着碎成了无数颗星星，每一颗星星都代表着他对过去爱情的一份遗憾。</w:t>
      </w:r>
      <w:r>
        <w:rPr>
          <w:sz w:val="32"/>
          <w:szCs w:val="32"/>
        </w:rPr>
        <w:t>&lt;/p&gt;&lt;p&gt;&lt;img src="/static-img/996SdT27Sy7ELWa7Vd6SiwfBC1jmicCla2fG4n_KPUDDbRKz4jd053PTe97QQvsqyJLSCxP8H9n0-Kfih12RunUt_snyEb5szM9WMglKDRL0ojb4xWGClGyJ3DI9UnN3Yc2mDoyuLq6eu0_iluuQd7ZGFLJQrJBAgaj4zv1TW1Y.jpg"&gt;&lt;/p&gt;&lt;p&gt;</w:t>
      </w:r>
      <w:r>
        <w:rPr>
          <w:sz w:val="32"/>
          <w:szCs w:val="32"/>
        </w:rPr>
        <w:t>后来，小明遇见了一个名叫小红的小伙子。他是一个极具创造力的人，对于任何事情都能从不同的角度去看待。这让小明感到非常惊讶，因为他以前一直认为自己是那种只会悲观思考的人。但是正是因为有了小红，这些年轻人开始重新审视自己内心深处的“飘零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做一些新的尝试，比如学习新技能、旅行、甚至是跳伞。而每一次这样的经历，都让他们感觉到生活中的点点滴滴都是值得珍惜的。在一次旅途中，小明不经意间发现，当你站在高山之巅，看到周围的大自然景致，你会突然意识到原来你的烦恼不过如此微不足道。</w:t>
      </w:r>
      <w:r>
        <w:rPr>
          <w:sz w:val="32"/>
          <w:szCs w:val="32"/>
        </w:rPr>
        <w:t>&lt;/p&gt;&lt;p&gt;&lt;img src="/static-img/4NcjhXwaqfv5k2RzrpHfdgfBC1jmicCla2fG4n_KPUDDbRKz4jd053PTe97QQvsqyJLSCxP8H9n0-Kfih12RunUt_snyEb5szM9WMglKDRL0ojb4xWGClGyJ3DI9UnN3Yc2mDoyuLq6eu0_iluuQd7ZGFLJQrJBAgaj4zv1TW1Y.png"&gt;&lt;/p&gt;&lt;p&gt;</w:t>
      </w:r>
      <w:r>
        <w:rPr>
          <w:sz w:val="32"/>
          <w:szCs w:val="32"/>
        </w:rPr>
        <w:t>虽然“飘零幻”给许多人带来了困扰，但同时也是成长的一个契机。正如诗人所说：“世事如浮云，不必为之忙碌。”我们应该学会放下那些不必要的情绪，让自己的心灵得到释放，就像春天里的花朵一样，勇敢地开放，也许就会发现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飘零幻”变成了一个提醒，让人们明白，无论过去发生了什么，只要我们愿意，我们总可以找到新的方向，从而重铸我们的梦想。</w:t>
      </w:r>
      <w:r>
        <w:rPr>
          <w:sz w:val="32"/>
          <w:szCs w:val="32"/>
        </w:rPr>
        <w:t>&lt;/p&gt;&lt;p&gt;&lt;img src="/static-img/_4a_AIu6ET1Io47zgmTxjAfBC1jmicCla2fG4n_KPUDDbRKz4jd053PTe97QQvsqyJLSCxP8H9n0-Kfih12RunUt_snyEb5szM9WMglKDRL0ojb4xWGClGyJ3DI9UnN3Yc2mDoyuLq6eu0_iluuQd7ZGFLJQrJBAgaj4zv1TW1Y.jpg"&gt;&lt;/p&gt;&lt;p&gt;&lt;a href = "/doc/725259-</w:t>
      </w:r>
      <w:r>
        <w:rPr>
          <w:sz w:val="32"/>
          <w:szCs w:val="32"/>
        </w:rPr>
        <w:t>幻想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零幻境梦碎与重铸</w:t>
      </w:r>
      <w:r>
        <w:rPr>
          <w:sz w:val="32"/>
          <w:szCs w:val="32"/>
        </w:rPr>
        <w:t>.doc" rel="alternate" download="725259-</w:t>
      </w:r>
      <w:r>
        <w:rPr>
          <w:sz w:val="32"/>
          <w:szCs w:val="32"/>
        </w:rPr>
        <w:t>幻想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零幻境梦碎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