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天行与纪芷萱一段缘起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个地方叫做“梦境谷”，那里藏着无数未知的秘密和传奇故事。其中最为人称颂的一段情缘便是叶天行与纪芷萱的爱情篇章。</w:t>
      </w:r>
      <w:r>
        <w:rPr>
          <w:sz w:val="32"/>
          <w:szCs w:val="32"/>
        </w:rPr>
        <w:t>&lt;/p&gt;&lt;p&gt;&lt;img src="/static-img/CJd7gzZUNGWOYvcisPCOHGSmJ6N2ZxCZKCiTIRFpPiga2nrZHu20IWt5xGEBi5lQ.png"&gt;&lt;/p&gt;&lt;p&gt;</w:t>
      </w:r>
      <w:r>
        <w:rPr>
          <w:sz w:val="32"/>
          <w:szCs w:val="32"/>
        </w:rPr>
        <w:t>梦境谷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地方，有两个人物，他们命运般地相遇了。这就是叶天行和纪芷萱。在这片土地上，他们彼此间形成了一种不可言喻的情感纽带，这份情感不仅超越了世俗之上的束缚，更是跨越了时间与空间。</w:t>
      </w:r>
      <w:r>
        <w:rPr>
          <w:sz w:val="32"/>
          <w:szCs w:val="32"/>
        </w:rPr>
        <w:t>&lt;/p&gt;&lt;p&gt;&lt;img src="/static-img/fY1pnW4uCoXStl7W_KjZT2SmJ6N2ZxCZKCiTIRFpPijFCUeBqFWkOt64ka00YIrR03eCHTjTcW6pL_h_tZJN-sl_meSVisab08FgI2C_seaAbLyuMBBUZT_pjN0xN7tlI6SKrQRzqIT8JwkBYjmI2JYauwS-LHyPFotNNIcZ6V33Lr4hiA52J0A5G6bVm-bciRAnpqISD4ahZ2cVgK_LtySVpENbtqakJrZ5x7lGpH0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就像是那座山一般高大而坚固，只要你愿意去寻找，你总能找到它。但真正深入到它的心脏，那才是真正值得探索的地方。在这里，两人经历了风雨、苦难，也见证了光明与希望。每一次对话，每一次相望，都仿佛是在重温一段旧约，不论何时何地，只要心中有那份真挚的情感，便如同日常一般自然而然。</w:t>
      </w:r>
      <w:r>
        <w:rPr>
          <w:sz w:val="32"/>
          <w:szCs w:val="32"/>
        </w:rPr>
        <w:t>&lt;/p&gt;&lt;p&gt;&lt;img src="/static-img/ojKFQwivRDlC7nYDGbmIV2SmJ6N2ZxCZKCiTIRFpPijFCUeBqFWkOt64ka00YIrR03eCHTjTcW6pL_h_tZJN-sl_meSVisab08FgI2C_seaAbLyuMBBUZT_pjN0xN7tlI6SKrQRzqIT8JwkBYjmI2JYauwS-LHyPFotNNIcZ6V33Lr4hiA52J0A5G6bVm-bciRAnpqISD4ahZ2cVgK_LtySVpENbtqakJrZ5x7lGpH0.jpg"&gt;&lt;/p&gt;&lt;p&gt;</w:t>
      </w:r>
      <w:r>
        <w:rPr>
          <w:sz w:val="32"/>
          <w:szCs w:val="32"/>
        </w:rPr>
        <w:t>爱情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愫，就像是一场盛大的节日，每个细节都精心布置，每一刻都被记住。那么，在这样的背景下，他们如何展现出彼此对生活的态度呢？当叶天行决定将纪芷萱全文免费阅读的事迹记录下来，他用自己的笔触勾勒出了一个又一个生动的人物形象，让读者仿佛也能够看到那个年代里，那些人物们所面临的问题和挑战，以及他们为了爱而不懈追求的决心。</w:t>
      </w:r>
      <w:r>
        <w:rPr>
          <w:sz w:val="32"/>
          <w:szCs w:val="32"/>
        </w:rPr>
        <w:t>&lt;/p&gt;&lt;p&gt;&lt;img src="/static-img/9oA4VZ9kj08U7j_Y3VQDnGSmJ6N2ZxCZKCiTIRFpPijFCUeBqFWkOt64ka00YIrR03eCHTjTcW6pL_h_tZJN-sl_meSVisab08FgI2C_seaAbLyuMBBUZT_pjN0xN7tlI6SKrQRzqIT8JwkBYjmI2JYauwS-LHyPFotNNIcZ6V33Lr4hiA52J0A5G6bVm-bciRAnpqISD4ahZ2cVgK_LtySVpENbtqakJrZ5x7lGpH0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那些年，我想我们会发现，无论是在梦境谷还是在任何其他地方，一段美好的感情永远不会凋零，它只会因为时间变得更加珍贵。如果你想要了解更多关于叶天行和纪芷萱这段传奇，你可以通过“叶天行纪芷萱全文免费阅读”来开始你的旅程。在那里，你将发现更多关于他们之间浪漫、激动人心的故事。而对于那些渴望体验这种感觉的人来说，这一定是一个令人怀念且难忘的话题。</w:t>
      </w:r>
      <w:r>
        <w:rPr>
          <w:sz w:val="32"/>
          <w:szCs w:val="32"/>
        </w:rPr>
        <w:t>&lt;/p&gt;&lt;p&gt;&lt;img src="/static-img/o4Zykg37VUEXgum_QHe7vWSmJ6N2ZxCZKCiTIRFpPijFCUeBqFWkOt64ka00YIrR03eCHTjTcW6pL_h_tZJN-sl_meSVisab08FgI2C_seaAbLyuMBBUZT_pjN0xN7tlI6SKrQRzqIT8JwkBYjmI2JYauwS-LHyPFotNNIcZ6V33Lr4hiA52J0A5G6bVm-bciRAnpqISD4ahZ2cVgK_LtySVpENbtqakJrZ5x7lGpH0.jpg"&gt;&lt;/p&gt;&lt;p&gt;&lt;a href = "/doc/725111-</w:t>
      </w:r>
      <w:r>
        <w:rPr>
          <w:sz w:val="32"/>
          <w:szCs w:val="32"/>
        </w:rPr>
        <w:t>叶天行与纪芷萱一段缘起的传奇</w:t>
      </w:r>
      <w:r>
        <w:rPr>
          <w:sz w:val="32"/>
          <w:szCs w:val="32"/>
        </w:rPr>
        <w:t>.doc" rel="alternate" download="725111-</w:t>
      </w:r>
      <w:r>
        <w:rPr>
          <w:sz w:val="32"/>
          <w:szCs w:val="32"/>
        </w:rPr>
        <w:t>叶天行与纪芷萱一段缘起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