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k2k</w:t>
      </w:r>
      <w:r>
        <w:rPr>
          <w:sz w:val="48"/>
          <w:szCs w:val="48"/>
        </w:rPr>
        <w:t>影院我在这里看电影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，你能找到所有的电影，新片速报，每个周末都有最新上映的作品。而我，总是坐在这里看电影。你呢？你会选择哪一部来作为今天的观影之选？</w:t>
      </w:r>
      <w:r>
        <w:rPr>
          <w:sz w:val="32"/>
          <w:szCs w:val="32"/>
        </w:rPr>
        <w:t>&lt;/p&gt;&lt;p&gt;&lt;img src="/static-img/m0OYEYiQve8oMVd-FQXI4bYaaQ-KCIePwf9oBtdNxItVVgIv2uFwEHhY1hxPHNqz.png"&gt;&lt;/p&gt;&lt;p&gt;</w:t>
      </w:r>
      <w:r>
        <w:rPr>
          <w:sz w:val="32"/>
          <w:szCs w:val="32"/>
        </w:rPr>
        <w:t>每当夜幕降临，城市灯火璀璨时，我就静静地坐在这儿。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的屏幕前，是我和世界其他地方的人们共同见证故事诞生的地方。它不仅仅是一个放映厅，更是一种情感共鸣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简洁而现代的小影院，你会被宽敞明亮的大厅吸引，那里的音响系统让人感觉仿佛身临其境，就像站在电影中一样。墙上的海报，一张张跳跃着色彩，与柔和的灯光交相辉映，让人忍不住想要了解更多。</w:t>
      </w:r>
      <w:r>
        <w:rPr>
          <w:sz w:val="32"/>
          <w:szCs w:val="32"/>
        </w:rPr>
        <w:t>&lt;/p&gt;&lt;p&gt;&lt;img src="/static-img/wROSuP53S9p6-5n4IK5_srYaaQ-KCIePwf9oBtdNxIvNBzxoOSOnRNPezaYSxNjZ4dF5qqUD-qNPFgLzZWf8u5Ok97Je0-KrR4nX0wyrDCoQcNuCGLpM9YA9Re5dVNbaWwG49XVdxJqRBA0KlG08dQ.png"&gt;&lt;/p&gt;&lt;p&gt;</w:t>
      </w:r>
      <w:r>
        <w:rPr>
          <w:sz w:val="32"/>
          <w:szCs w:val="32"/>
        </w:rPr>
        <w:t>这里没有过多繁复装饰，只有一个简单的大字“</w:t>
      </w:r>
      <w:r>
        <w:rPr>
          <w:sz w:val="32"/>
          <w:szCs w:val="32"/>
        </w:rPr>
        <w:t>2K”</w:t>
      </w:r>
      <w:r>
        <w:rPr>
          <w:sz w:val="32"/>
          <w:szCs w:val="32"/>
        </w:rPr>
        <w:t>标志着画面清晰度达到两千万像素，无论是动作片还是科幻电影，都能带给你视觉上的震撼。这正是我追求的一种体验——真实与虚拟之间模糊界限，让自己沉浸在一个完美无瑕的情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除了那些大制作之外，这里也有一些小众独立作品，它们讲述的是生活中的点点滴滴，或许这些故事不会那么轰动，但它们却触及了我们内心深处最真实的情感。在这样的氛围下，看似平凡的事物，也变得充满意义，因为它们反映了我们共同的心声。</w:t>
      </w:r>
      <w:r>
        <w:rPr>
          <w:sz w:val="32"/>
          <w:szCs w:val="32"/>
        </w:rPr>
        <w:t>&lt;/p&gt;&lt;p&gt;&lt;img src="/static-img/LFqLVEHr0KNfIXdTgSTvZLYaaQ-KCIePwf9oBtdNxIvNBzxoOSOnRNPezaYSxNjZ4dF5qqUD-qNPFgLzZWf8u5Ok97Je0-KrR4nX0wyrDCoQcNuCGLpM9YA9Re5dVNbaWwG49XVdxJqRBA0KlG08dQ.png"&gt;&lt;/p&gt;&lt;p&gt;</w:t>
      </w:r>
      <w:r>
        <w:rPr>
          <w:sz w:val="32"/>
          <w:szCs w:val="32"/>
        </w:rPr>
        <w:t>如果你愿意，我们可以一起去探索这个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，看看有什么新的发现，有什么新的想法等待着我们去解开。如果不是因为偶然的一个机会，我可能永远不知道这个小角落存在着这样一个空间，而现在，我已经成为了这里的一员，每天期待着下一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到我为什么要经常来到这里看电影的时候，我会告诉你：这是我的逃避，是我的回归，是对现实的一次暂停。我希望，在未来的某个日子里，你也能够加入我们的行列，在这个宁静而又激动人心的地方，与我分享你的故事，同时听取别人的声音。</w:t>
      </w:r>
      <w:r>
        <w:rPr>
          <w:sz w:val="32"/>
          <w:szCs w:val="32"/>
        </w:rPr>
        <w:t>&lt;/p&gt;&lt;p&gt;&lt;img src="/static-img/U1nploteOZrhqnIr_-FHfrYaaQ-KCIePwf9oBtdNxIvNBzxoOSOnRNPezaYSxNjZ4dF5qqUD-qNPFgLzZWf8u5Ok97Je0-KrR4nX0wyrDCoQcNuCGLpM9YA9Re5dVNbaWwG49XVdxJqRBA0KlG08dQ.png"&gt;&lt;/p&gt;&lt;p&gt;&lt;a href = "/doc/724949-2k2k</w:t>
      </w:r>
      <w:r>
        <w:rPr>
          <w:sz w:val="32"/>
          <w:szCs w:val="32"/>
        </w:rPr>
        <w:t>影院我在这里看电影你呢</w:t>
      </w:r>
      <w:r>
        <w:rPr>
          <w:sz w:val="32"/>
          <w:szCs w:val="32"/>
        </w:rPr>
        <w:t>.doc" rel="alternate" download="724949-2k2k</w:t>
      </w:r>
      <w:r>
        <w:rPr>
          <w:sz w:val="32"/>
          <w:szCs w:val="32"/>
        </w:rPr>
        <w:t>影院我在这里看电影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