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容室特除服务精致皮肤护理专属化妆品配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容室</w:t>
      </w:r>
      <w:r>
        <w:rPr>
          <w:sz w:val="32"/>
          <w:szCs w:val="32"/>
        </w:rPr>
        <w:t>:</w:t>
      </w:r>
      <w:r>
        <w:rPr>
          <w:sz w:val="32"/>
          <w:szCs w:val="32"/>
        </w:rPr>
        <w:t>特除服务</w:t>
      </w:r>
      <w:r>
        <w:rPr>
          <w:sz w:val="32"/>
          <w:szCs w:val="32"/>
        </w:rPr>
        <w:t>7&lt;/p&gt;&lt;p&gt;&lt;img src="/static-img/9Cx6qRaL_kg21u-HntOpKQRrgkNxfz2zt205CmdTIneXu7LwnwiSMBW_5j6NNkPI.jpg"&gt;&lt;/p&gt;&lt;p&gt;</w:t>
      </w:r>
      <w:r>
        <w:rPr>
          <w:sz w:val="32"/>
          <w:szCs w:val="32"/>
        </w:rPr>
        <w:t>为什么选择美容室的特除服务？</w:t>
      </w:r>
      <w:r>
        <w:rPr>
          <w:sz w:val="32"/>
          <w:szCs w:val="32"/>
        </w:rPr>
        <w:t>&lt;/p&gt;&lt;p&gt;</w:t>
      </w:r>
      <w:r>
        <w:rPr>
          <w:sz w:val="32"/>
          <w:szCs w:val="32"/>
        </w:rPr>
        <w:t>在这个快节奏的时代，保持外表的光彩和活力显得尤为重要。无论是工作场合还是日常生活中，我们都希望自己的皮肤看起来健康、光滑、有弹性。然而，由于各种因素，如环境污染、不良饮食习惯等，皮肤往往会出现干燥、暗沉或粗糙的问题。这时候，专业的美容院就扮演着关键角色，其中特别推荐的是他们提供的一系列特除服务。</w:t>
      </w:r>
      <w:r>
        <w:rPr>
          <w:sz w:val="32"/>
          <w:szCs w:val="32"/>
        </w:rPr>
        <w:t>&lt;/p&gt;&lt;p&gt;&lt;img src="/static-img/7wneAbnBatpnLiYdZaJUwQRrgkNxfz2zt205CmdTIndM6pgT1V-BFSZ0ycJaK79i6dNMLAlb8zdoWRb5Qfc2YfBbeOGchEdPkb9EtRVJs3qiu61NH_DQP3E3EfFPabAwm9SPC5tczcyWbMUrIp0Te6XSOC1nDKV-NgGq73mP5G0.jpg"&gt;&lt;/p&gt;&lt;p&gt;</w:t>
      </w:r>
      <w:r>
        <w:rPr>
          <w:sz w:val="32"/>
          <w:szCs w:val="32"/>
        </w:rPr>
        <w:t>了解美容院中的特除服务</w:t>
      </w:r>
      <w:r>
        <w:rPr>
          <w:sz w:val="32"/>
          <w:szCs w:val="32"/>
        </w:rPr>
        <w:t>&lt;/p&gt;&lt;p&gt;“</w:t>
      </w:r>
      <w:r>
        <w:rPr>
          <w:sz w:val="32"/>
          <w:szCs w:val="32"/>
        </w:rPr>
        <w:t>特除”这两个字听起来简单，却蕴含了深层次意义。在现代化的大环境下，每个人的需求都是独一无二的，因此，在寻找解决方案时也需要更加精准。美容院通过对每位顾客进行详细咨询后，为其量身定制一个适合自己皮肤状况的人体工学护理计划，这就是所谓的“特除”。它能够针对不同问题进行全方位治疗，从而达到最好的效果。</w:t>
      </w:r>
      <w:r>
        <w:rPr>
          <w:sz w:val="32"/>
          <w:szCs w:val="32"/>
        </w:rPr>
        <w:t>&lt;/p&gt;&lt;p&gt;&lt;img src="/static-img/t0Zs9qcuuuy5Gg5jwAm1qwRrgkNxfz2zt205CmdTIndM6pgT1V-BFSZ0ycJaK79i6dNMLAlb8zdoWRb5Qfc2YfBbeOGchEdPkb9EtRVJs3qiu61NH_DQP3E3EfFPabAwm9SPC5tczcyWbMUrIp0Te6XSOC1nDKV-NgGq73mP5G0.jpg"&gt;&lt;/p&gt;&lt;p&gt;</w:t>
      </w:r>
      <w:r>
        <w:rPr>
          <w:sz w:val="32"/>
          <w:szCs w:val="32"/>
        </w:rPr>
        <w:t>如何评价一家高品质的美容院？</w:t>
      </w:r>
      <w:r>
        <w:rPr>
          <w:sz w:val="32"/>
          <w:szCs w:val="32"/>
        </w:rPr>
        <w:t>&lt;/p&gt;&lt;p&gt;</w:t>
      </w:r>
      <w:r>
        <w:rPr>
          <w:sz w:val="32"/>
          <w:szCs w:val="32"/>
        </w:rPr>
        <w:t>想要找到那家真正能让你感到满意并且能够得到长期改善效果的地方，你需要做一些功课。首先，要关注一下该机构是否持有相关资质，有没有明确规定和操作流程；其次，是不是采用最新技术与产品；再者，还要看看顾客评价如何，以及他们是否提供试用期或者免费咨询机会。此外，也可以观察一下店面的整洁程度以及员工们如何与顾客互动，这些小细节都会影响到你的选择。</w:t>
      </w:r>
      <w:r>
        <w:rPr>
          <w:sz w:val="32"/>
          <w:szCs w:val="32"/>
        </w:rPr>
        <w:t>&lt;/p&gt;&lt;p&gt;&lt;img src="/static-img/MGec4WcBBNNynXUMZ7osMgRrgkNxfz2zt205CmdTIndM6pgT1V-BFSZ0ycJaK79i6dNMLAlb8zdoWRb5Qfc2YfBbeOGchEdPkb9EtRVJs3qiu61NH_DQP3E3EfFPabAwm9SPC5tczcyWbMUrIp0Te6XSOC1nDKV-NgGq73mP5G0.jpg"&gt;&lt;/p&gt;&lt;p&gt;</w:t>
      </w:r>
      <w:r>
        <w:rPr>
          <w:sz w:val="32"/>
          <w:szCs w:val="32"/>
        </w:rPr>
        <w:t>美容师：您的专属导师</w:t>
      </w:r>
      <w:r>
        <w:rPr>
          <w:sz w:val="32"/>
          <w:szCs w:val="32"/>
        </w:rPr>
        <w:t>&lt;/p&gt;&lt;p&gt;</w:t>
      </w:r>
      <w:r>
        <w:rPr>
          <w:sz w:val="32"/>
          <w:szCs w:val="32"/>
        </w:rPr>
        <w:t>在整个过程中，最关键的人物便是您的美容师。他</w:t>
      </w:r>
      <w:r>
        <w:rPr>
          <w:sz w:val="32"/>
          <w:szCs w:val="32"/>
        </w:rPr>
        <w:t>/</w:t>
      </w:r>
      <w:r>
        <w:rPr>
          <w:sz w:val="32"/>
          <w:szCs w:val="32"/>
        </w:rPr>
        <w:t>她将根据您具体的情况来调整护理方案，使之既符合您的需求，又符合您身体状况。如果说护理产品是一道菜，那么你的手足指头就是调味料，而专业的手法则是火候。而好的美容师，就是那个懂得怎样把握火候，让每一次打磨都充满艺术感。</w:t>
      </w:r>
      <w:r>
        <w:rPr>
          <w:sz w:val="32"/>
          <w:szCs w:val="32"/>
        </w:rPr>
        <w:t>&lt;/p&gt;&lt;p&gt;&lt;img src="/static-img/oe0Zy8hXyvG1bUU6-SpYiARrgkNxfz2zt205CmdTIndM6pgT1V-BFSZ0ycJaK79i6dNMLAlb8zdoWRb5Qfc2YfBbeOGchEdPkb9EtRVJs3qiu61NH_DQP3E3EfFPabAwm9SPC5tczcyWbMUrIp0Te6XSOC1nDKV-NgGq73mP5G0.jpg"&gt;&lt;/p&gt;&lt;p&gt;</w:t>
      </w:r>
      <w:r>
        <w:rPr>
          <w:sz w:val="32"/>
          <w:szCs w:val="32"/>
        </w:rPr>
        <w:t>如何准备好迎接我的第一次体验？</w:t>
      </w:r>
      <w:r>
        <w:rPr>
          <w:sz w:val="32"/>
          <w:szCs w:val="32"/>
        </w:rPr>
        <w:t>&lt;/p&gt;&lt;p&gt;</w:t>
      </w:r>
      <w:r>
        <w:rPr>
          <w:sz w:val="32"/>
          <w:szCs w:val="32"/>
        </w:rPr>
        <w:t>准备一次人体工学护理可能会让有些人紧张，但实际上，只要知道一些基本信息，就能轻松应对。在此之前，请务必提前告知任何可能影响护理效果的情绪状态或身体条件，比如最近使用过激强洗面奶或者新药物等。此外，如果心情焦虑，可以尝试放松技巧，比如呼吸练习或冥想，以帮助自己更好地放松进入状态，并享受这一过程。</w:t>
      </w:r>
      <w:r>
        <w:rPr>
          <w:sz w:val="32"/>
          <w:szCs w:val="32"/>
        </w:rPr>
        <w:t>&lt;/p&gt;&lt;p&gt;</w:t>
      </w:r>
      <w:r>
        <w:rPr>
          <w:sz w:val="32"/>
          <w:szCs w:val="32"/>
        </w:rPr>
        <w:t>结语：我期待着改变</w:t>
      </w:r>
      <w:r>
        <w:rPr>
          <w:sz w:val="32"/>
          <w:szCs w:val="32"/>
        </w:rPr>
        <w:t>&lt;/p&gt;&lt;p&gt;</w:t>
      </w:r>
      <w:r>
        <w:rPr>
          <w:sz w:val="32"/>
          <w:szCs w:val="32"/>
        </w:rPr>
        <w:t>最后，当一切准备就绪，您就站在门槛边缘，一步跨进去，便开始了一段新的旅程。一路上，或许会遇到挑战，但只要相信专业团队，他们就会带领您走向更完美的一天。所以，不妨现在就行动起来，将目标设定在那些想要拥抱自信和魅力的日子里。当你看到镜中的笑脸时，你将明白：“这是我应该拥有的样子。”</w:t>
      </w:r>
      <w:r>
        <w:rPr>
          <w:sz w:val="32"/>
          <w:szCs w:val="32"/>
        </w:rPr>
        <w:t>&lt;/p&gt;&lt;p&gt;&lt;a href = "/doc/724939-</w:t>
      </w:r>
      <w:r>
        <w:rPr>
          <w:sz w:val="32"/>
          <w:szCs w:val="32"/>
        </w:rPr>
        <w:t>美容室特除服务精致皮肤护理专属化妆品配方</w:t>
      </w:r>
      <w:r>
        <w:rPr>
          <w:sz w:val="32"/>
          <w:szCs w:val="32"/>
        </w:rPr>
        <w:t>.doc" rel="alternate" download="724939-</w:t>
      </w:r>
      <w:r>
        <w:rPr>
          <w:sz w:val="32"/>
          <w:szCs w:val="32"/>
        </w:rPr>
        <w:t>美容室特除服务精致皮肤护理专属化妆品配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