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漠之梦探秘飘沙影院的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无尽的沙海中，矗立着一座与众不同的建筑——飘沙影院。它不仅是一家电影院，更是一种文化现象，一段历史的见证。今天，我们将带你走进这座奇迹般的影院，揭开其背后的故事和电影艺术。</w:t>
      </w:r>
      <w:r>
        <w:rPr>
          <w:sz w:val="32"/>
          <w:szCs w:val="32"/>
        </w:rPr>
        <w:t>&lt;/p&gt;&lt;p&gt;&lt;img src="/static-img/wTTME73wMRbr90mjTsspIokiOPNLZTZd_oKER_oSYJeF19StP1pSQphImlzNwmsf.png"&gt;&lt;/p&gt;&lt;p&gt;</w:t>
      </w:r>
      <w:r>
        <w:rPr>
          <w:sz w:val="32"/>
          <w:szCs w:val="32"/>
        </w:rPr>
        <w:t>风起云涌的创意</w:t>
      </w:r>
      <w:r>
        <w:rPr>
          <w:sz w:val="32"/>
          <w:szCs w:val="32"/>
        </w:rPr>
        <w:t>&lt;/p&gt;&lt;p&gt;</w:t>
      </w:r>
      <w:r>
        <w:rPr>
          <w:sz w:val="32"/>
          <w:szCs w:val="32"/>
        </w:rPr>
        <w:t>飘沙影院由一位名叫艾丽丝</w:t>
      </w:r>
      <w:r>
        <w:rPr>
          <w:sz w:val="32"/>
          <w:szCs w:val="32"/>
        </w:rPr>
        <w:t>·</w:t>
      </w:r>
      <w:r>
        <w:rPr>
          <w:sz w:val="32"/>
          <w:szCs w:val="32"/>
        </w:rPr>
        <w:t>斯威特的小城女孩创办，她对电影有着浓厚兴趣，从小就在家里看各种类型的电影。她梦想有一天能为人们提供一个放松身心、沉浸于大画面和音效中的地方。在她的努力下，飘沙影院最终在一个风景如画但又偏远的地方落户。</w:t>
      </w:r>
      <w:r>
        <w:rPr>
          <w:sz w:val="32"/>
          <w:szCs w:val="32"/>
        </w:rPr>
        <w:t>&lt;/p&gt;&lt;p&gt;&lt;img src="/static-img/BExhaHlgzWUy_CQA84-sUYkiOPNLZTZd_oKER_oSYJciJQDd8GDU0ZjSGZuXNHgJr2QigbpLr4xpBJk3LjiysZEOHMxQfSPyt6dJ_RyA55erSsTm2U1KdWgKrQsBMJp8kAsHjlWl6heKOZnTbDkVfoCo3NpvKaZsHAtjNuLyKK0.png"&gt;&lt;/p&gt;&lt;p&gt;</w:t>
      </w:r>
      <w:r>
        <w:rPr>
          <w:sz w:val="32"/>
          <w:szCs w:val="32"/>
        </w:rPr>
        <w:t>建筑奇观</w:t>
      </w:r>
      <w:r>
        <w:rPr>
          <w:sz w:val="32"/>
          <w:szCs w:val="32"/>
        </w:rPr>
        <w:t>&lt;/p&gt;&lt;p&gt;</w:t>
      </w:r>
      <w:r>
        <w:rPr>
          <w:sz w:val="32"/>
          <w:szCs w:val="32"/>
        </w:rPr>
        <w:t>飞行器型号仿佛从科幻电影里跳出来，而真正令人惊叹的是内部设计。每个座位都配备了先进的人机交互系统，让观众可以随时调整舒适度，无论是坐姿还是视角，都能让人感受到极致舒适。而且，这里的灯光系统能够根据播放内容自动调节色彩和强度，为观众营造出最佳观看体验。</w:t>
      </w:r>
      <w:r>
        <w:rPr>
          <w:sz w:val="32"/>
          <w:szCs w:val="32"/>
        </w:rPr>
        <w:t>&lt;/p&gt;&lt;p&gt;&lt;img src="/static-img/fzU4OqCS6YuolL1nBaz7tIkiOPNLZTZd_oKER_oSYJciJQDd8GDU0ZjSGZuXNHgJr2QigbpLr4xpBJk3LjiysZEOHMxQfSPyt6dJ_RyA55erSsTm2U1KdWgKrQsBMJp8kAsHjlWl6heKOZnTbDkVfoCo3NpvKaZsHAtjNuLyKK0.png"&gt;&lt;/p&gt;&lt;p&gt;</w:t>
      </w:r>
      <w:r>
        <w:rPr>
          <w:sz w:val="32"/>
          <w:szCs w:val="32"/>
        </w:rPr>
        <w:t>沙漠之梦系列</w:t>
      </w:r>
      <w:r>
        <w:rPr>
          <w:sz w:val="32"/>
          <w:szCs w:val="32"/>
        </w:rPr>
        <w:t>&lt;/p&gt;&lt;p&gt;</w:t>
      </w:r>
      <w:r>
        <w:rPr>
          <w:sz w:val="32"/>
          <w:szCs w:val="32"/>
        </w:rPr>
        <w:t>为了庆祝建成，艾丽丝推出了“沙漠之梦”系列，每部都是她亲自挑选并投资制作的一部原创作品。这套系列以非凡视觉效果和深刻情感作为核心特色，它们描绘了一种超越时空边界、穿越世间万物的情感旅程，使得观众们在观看这些作品时，如同置身于另一个世界中。</w:t>
      </w:r>
      <w:r>
        <w:rPr>
          <w:sz w:val="32"/>
          <w:szCs w:val="32"/>
        </w:rPr>
        <w:t>&lt;/p&gt;&lt;p&gt;&lt;img src="/static-img/8zpKEcpVk9Yn79wasz-yEYkiOPNLZTZd_oKER_oSYJciJQDd8GDU0ZjSGZuXNHgJr2QigbpLr4xpBJk3LjiysZEOHMxQfSPyt6dJ_RyA55erSsTm2U1KdWgKrQsBMJp8kAsHjlWl6heKOZnTbDkVfoCo3NpvKaZsHAtjNuLyKK0.png"&gt;&lt;/p&gt;&lt;p&gt;</w:t>
      </w:r>
      <w:r>
        <w:rPr>
          <w:sz w:val="32"/>
          <w:szCs w:val="32"/>
        </w:rPr>
        <w:t>独特放映方式</w:t>
      </w:r>
      <w:r>
        <w:rPr>
          <w:sz w:val="32"/>
          <w:szCs w:val="32"/>
        </w:rPr>
        <w:t>&lt;/p&gt;&lt;p&gt;</w:t>
      </w:r>
      <w:r>
        <w:rPr>
          <w:sz w:val="32"/>
          <w:szCs w:val="32"/>
        </w:rPr>
        <w:t>除了普通放映模式外，飘萨影院还提供了全息投射技术，让观众似乎直接参与到场景中去。而且，由于这里距离城市较远，所以这里还会定期举办星空下的露天放映活动，那些仰望夜空、享受银幕上的故事的人仿佛成为了这个宇宙的一部分。</w:t>
      </w:r>
      <w:r>
        <w:rPr>
          <w:sz w:val="32"/>
          <w:szCs w:val="32"/>
        </w:rPr>
        <w:t>&lt;/p&gt;&lt;p&gt;&lt;img src="/static-img/XuScc19dK8X8AINy-k_mxIkiOPNLZTZd_oKER_oSYJciJQDd8GDU0ZjSGZuXNHgJr2QigbpLr4xpBJk3LjiysZEOHMxQfSPyt6dJ_RyA55erSsTm2U1KdWgKrQsBMJp8kAsHjlWl6heKOZnTbDkVfoCo3NpvKaZsHAtjNuLyKK0.jpg"&gt;&lt;/p&gt;&lt;p&gt;</w:t>
      </w:r>
      <w:r>
        <w:rPr>
          <w:sz w:val="32"/>
          <w:szCs w:val="32"/>
        </w:rPr>
        <w:t>艺术展览空间</w:t>
      </w:r>
      <w:r>
        <w:rPr>
          <w:sz w:val="32"/>
          <w:szCs w:val="32"/>
        </w:rPr>
        <w:t>&lt;/p&gt;&lt;p&gt;</w:t>
      </w:r>
      <w:r>
        <w:rPr>
          <w:sz w:val="32"/>
          <w:szCs w:val="32"/>
        </w:rPr>
        <w:t>除了作为常规剧场使用外，飘萨影村也设有专门用于展示摄影师拍摄出的荒野美景以及有关当地历史文化展品的地方。每次进入此处，不仅可以欣赏到精湛工艺，还能了解更多关于这个地方独有的传统和风俗习惯，对游客来说是个难得的大奖。</w:t>
      </w:r>
      <w:r>
        <w:rPr>
          <w:sz w:val="32"/>
          <w:szCs w:val="32"/>
        </w:rPr>
        <w:t>&lt;/p&gt;&lt;p&gt;</w:t>
      </w:r>
      <w:r>
        <w:rPr>
          <w:sz w:val="32"/>
          <w:szCs w:val="32"/>
        </w:rPr>
        <w:t>社区发展与教育项目</w:t>
      </w:r>
      <w:r>
        <w:rPr>
          <w:sz w:val="32"/>
          <w:szCs w:val="32"/>
        </w:rPr>
        <w:t>&lt;/p&gt;&lt;p&gt;</w:t>
      </w:r>
      <w:r>
        <w:rPr>
          <w:sz w:val="32"/>
          <w:szCs w:val="32"/>
        </w:rPr>
        <w:t xml:space="preserve">为了支持当地经济，同时促进社区精神，飽萨 影村开展了一系列免费或低成本的教育项目，比如导演工作坊、编剧讲座等。此外，它还帮助当地学生组织短片制作比赛，并给予资金支持，有助于培养新一代 </w:t>
      </w:r>
      <w:r>
        <w:rPr>
          <w:sz w:val="32"/>
          <w:szCs w:val="32"/>
        </w:rPr>
        <w:t xml:space="preserve">filmmakers </w:t>
      </w:r>
      <w:r>
        <w:rPr>
          <w:sz w:val="32"/>
          <w:szCs w:val="32"/>
        </w:rPr>
        <w:t>的才华，同时增强社区成员之间相互理解与合作意识。</w:t>
      </w:r>
      <w:r>
        <w:rPr>
          <w:sz w:val="32"/>
          <w:szCs w:val="32"/>
        </w:rPr>
        <w:t>&lt;/p&gt;&lt;p&gt;&lt;a href = "/doc/724844-</w:t>
      </w:r>
      <w:r>
        <w:rPr>
          <w:sz w:val="32"/>
          <w:szCs w:val="32"/>
        </w:rPr>
        <w:t>沙漠之梦探秘飘沙影院的电影艺术</w:t>
      </w:r>
      <w:r>
        <w:rPr>
          <w:sz w:val="32"/>
          <w:szCs w:val="32"/>
        </w:rPr>
        <w:t>.doc" rel="alternate" download="724844-</w:t>
      </w:r>
      <w:r>
        <w:rPr>
          <w:sz w:val="32"/>
          <w:szCs w:val="32"/>
        </w:rPr>
        <w:t>沙漠之梦探秘飘沙影院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