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有薄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析亚洲有薄码背后的文化与经济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“亚洲有薄码”这一说法成为了一个普遍的观点。它指的是亚洲地区消费者相对来说，体型更为娇小，这一特征在服装、鞋子等商品的设计和生产上产生了深远影响。</w:t>
      </w:r>
      <w:r>
        <w:rPr>
          <w:sz w:val="32"/>
          <w:szCs w:val="32"/>
        </w:rPr>
        <w:t>&lt;/p&gt;&lt;p&gt;&lt;img src="/static-img/-FiWUhkOeG5EOTHQOh5A5xi_HWNA_CZZkUEgzICmIRcbarix86ah9euHUIS66HlQ.jpg"&gt;&lt;/p&gt;&lt;p&gt;</w:t>
      </w:r>
      <w:r>
        <w:rPr>
          <w:sz w:val="32"/>
          <w:szCs w:val="32"/>
        </w:rPr>
        <w:t>剖析“亚洲有薄码”背后的文化与经济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</w:t>
      </w:r>
      <w:r>
        <w:rPr>
          <w:sz w:val="32"/>
          <w:szCs w:val="32"/>
        </w:rPr>
        <w:t>&lt;/p&gt;&lt;p&gt;&lt;img src="/static-img/DNTDwbcwk9IGQDxoNRM9whi_HWNA_CZZkUEgzICmIRfHSA_rUjUB6JZnjCrqH4YYrJHv3hNQ6G-JggEZ3xbGdel0SLZyKg7S1hl_WTyrgFcEFtVG3_NHe8KRac9kT6_bxeAzhKuIZZV5mJfXupsB0Q.jpg"&gt;&lt;/p&gt;&lt;p&gt;</w:t>
      </w:r>
      <w:r>
        <w:rPr>
          <w:sz w:val="32"/>
          <w:szCs w:val="32"/>
        </w:rPr>
        <w:t>首先，从文化角度来看，“亚洲有薄码”的现象与东方文化中的审美标准密切相关。在许多东亚国家，如中国、日本和韩国，传统审美往往倾向于瘦弱的身形，因为这被视为优雅和高贵。这种审美偏好自然会影响消费者的购物行为，使得他们更加倾向于选择适合自己体型的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东方女性通常穿着较紧身或长袖衣物，他们对于内衣尺寸也有特殊需求。因此，无论是内衣还是外套，都会特别针对这个市场进行产品定制，以满足当地消费者的需求。</w:t>
      </w:r>
      <w:r>
        <w:rPr>
          <w:sz w:val="32"/>
          <w:szCs w:val="32"/>
        </w:rPr>
        <w:t>&lt;/p&gt;&lt;p&gt;&lt;img src="/static-img/21vIZazN6TN_lXfGxkk9uhi_HWNA_CZZkUEgzICmIRfHSA_rUjUB6JZnjCrqH4YYrJHv3hNQ6G-JggEZ3xbGdel0SLZyKg7S1hl_WTyrgFcEFtVG3_NHe8KRac9kT6_bxeAzhKuIZZV5mJfXupsB0Q.jpg"&gt;&lt;/p&gt;&lt;p&gt;</w:t>
      </w:r>
      <w:r>
        <w:rPr>
          <w:sz w:val="32"/>
          <w:szCs w:val="32"/>
        </w:rPr>
        <w:t>经济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出发，“亚洲有薄码”不仅仅是市场趋势，它也是商业机会的一部分。由于不同地区的人体比例存在差异，因此生产商必须根据不同的市场细分来调整产品尺寸。这就意味着每个区域都可能需要独立开发自己的产品线，从而增加了成本，但也带来了独特竞争优势。</w:t>
      </w:r>
      <w:r>
        <w:rPr>
          <w:sz w:val="32"/>
          <w:szCs w:val="32"/>
        </w:rPr>
        <w:t>&lt;/p&gt;&lt;p&gt;&lt;img src="/static-img/b06zjUb6mR4csJ2UTOu4nxi_HWNA_CZZkUEgzICmIRfHSA_rUjUB6JZnjCrqH4YYrJHv3hNQ6G-JggEZ3xbGdel0SLZyKg7S1hl_WTyrgFcEFtVG3_NHe8KRac9kT6_bxeAzhKuIZZV5mJfXupsB0Q.jpg"&gt;&lt;/p&gt;&lt;p&gt;</w:t>
      </w:r>
      <w:r>
        <w:rPr>
          <w:sz w:val="32"/>
          <w:szCs w:val="32"/>
        </w:rPr>
        <w:t>例如，日本知名品牌</w:t>
      </w:r>
      <w:r>
        <w:rPr>
          <w:sz w:val="32"/>
          <w:szCs w:val="32"/>
        </w:rPr>
        <w:t>UNIQLO</w:t>
      </w:r>
      <w:r>
        <w:rPr>
          <w:sz w:val="32"/>
          <w:szCs w:val="32"/>
        </w:rPr>
        <w:t>就是通过精准定位其产品尺寸以适应不同市场而取得成功。在中国大陆，欧莱雅等国际化的大型零售企业也开始引入本土化策略，将品种丰富化，同时提供各种尺寸选项，以吸引广泛客户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亚洲人口众多且增长迅速，对时尚、快时尚尤其是快时尚零售业造成巨大的驱动力。当这些快速变化的趋势被反映到服装和鞋类设计中，就形成了所谓“</w:t>
      </w:r>
      <w:r>
        <w:rPr>
          <w:sz w:val="32"/>
          <w:szCs w:val="32"/>
        </w:rPr>
        <w:t>thin-fit”</w:t>
      </w:r>
      <w:r>
        <w:rPr>
          <w:sz w:val="32"/>
          <w:szCs w:val="32"/>
        </w:rPr>
        <w:t>的概念，即专门针对小巧体型设计出的款式，以满足这一大片市场份额巨大的潜在需求。</w:t>
      </w:r>
      <w:r>
        <w:rPr>
          <w:sz w:val="32"/>
          <w:szCs w:val="32"/>
        </w:rPr>
        <w:t>&lt;/p&gt;&lt;p&gt;&lt;img src="/static-img/-oCT-zwJ3mf1k1RQa9GzUhi_HWNA_CZZkUEgzICmIRfHSA_rUjUB6JZnjCrqH4YYrJHv3hNQ6G-JggEZ3xbGdel0SLZyKg7S1hl_WTyrgFcEFtVG3_NHe8KRac9kT6_bxeAzhKuIZZV5mJfXupsB0Q.jpg"&gt;&lt;/p&gt;&lt;p&gt;</w:t>
      </w:r>
      <w:r>
        <w:rPr>
          <w:sz w:val="32"/>
          <w:szCs w:val="32"/>
        </w:rPr>
        <w:t>综上所述，“亚洲有薄码”并非简单的事实，而是一系列复杂关系网之结——既包括文化价值观，也涉及经济利益考量。而这样的现象正推动着整个全球产业链不断调整与创新，为人们提供更多样化、高质量、舒适性强的商品选择。</w:t>
      </w:r>
      <w:r>
        <w:rPr>
          <w:sz w:val="32"/>
          <w:szCs w:val="32"/>
        </w:rPr>
        <w:t>&lt;/p&gt;&lt;p&gt;&lt;a href = "/doc/724516-</w:t>
      </w:r>
      <w:r>
        <w:rPr>
          <w:sz w:val="32"/>
          <w:szCs w:val="32"/>
        </w:rPr>
        <w:t>亚洲有薄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亚洲有薄码背后的文化与经济因素</w:t>
      </w:r>
      <w:r>
        <w:rPr>
          <w:sz w:val="32"/>
          <w:szCs w:val="32"/>
        </w:rPr>
        <w:t>.doc" rel="alternate" download="724516-</w:t>
      </w:r>
      <w:r>
        <w:rPr>
          <w:sz w:val="32"/>
          <w:szCs w:val="32"/>
        </w:rPr>
        <w:t>亚洲有薄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亚洲有薄码背后的文化与经济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