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佬浇灌的日常笔趣阁免费阅读共筑文艺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落在一间小书房里，一位年轻的小说家正坐在桌前，手指飞快地敲击着键盘。他的名字在网络文学界不太为人知，但他却拥有一个秘密基地——被大佬浇灌的日常笔趣阁。</w:t>
      </w:r>
      <w:r>
        <w:rPr>
          <w:sz w:val="32"/>
          <w:szCs w:val="32"/>
        </w:rPr>
        <w:t>&lt;/p&gt;&lt;p&gt;&lt;img src="/static-img/hGiTXk_S9NOThfy6PAaGGiqz7IEEINOYks_G8aMHfbwSDzcJmc2o1JOHrnZN0tr3.jpg"&gt;&lt;/p&gt;&lt;p&gt;</w:t>
      </w:r>
      <w:r>
        <w:rPr>
          <w:sz w:val="32"/>
          <w:szCs w:val="32"/>
        </w:rPr>
        <w:t>寻觅隐蔽之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书房就像是藏宝图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标记，隐藏在城市喧嚣中的一角。四周都是平凡的居民楼，每天都有成千上万的人经过，却无人注意这座迷你图书馆。只有那些追求文字世界深处秘密的人才会发现这里的存在。</w:t>
      </w:r>
      <w:r>
        <w:rPr>
          <w:sz w:val="32"/>
          <w:szCs w:val="32"/>
        </w:rPr>
        <w:t>&lt;/p&gt;&lt;p&gt;&lt;img src="/static-img/LJjfKvFVPYrUoHxc03Jp9Sqz7IEEINOYks_G8aMHfbwSDzcJmc2o1JOHrnZN0tr3.jpg"&gt;&lt;/p&gt;&lt;p&gt;</w:t>
      </w:r>
      <w:r>
        <w:rPr>
          <w:sz w:val="32"/>
          <w:szCs w:val="32"/>
        </w:rPr>
        <w:t>梦想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家的笔名叫“墨染”，他从大学时期就开始写作，从那时起，他便将自己所有的心血、梦想和挫折都倾注到文字中。他渴望让自己的作品能够触动每一位读者，让他们感受到生活中的美好与苦难。在一次偶然的机会下，墨染遇到了那个改变他命运的大佬——张先生。</w:t>
      </w:r>
      <w:r>
        <w:rPr>
          <w:sz w:val="32"/>
          <w:szCs w:val="32"/>
        </w:rPr>
        <w:t>&lt;/p&gt;&lt;p&gt;&lt;img src="/static-img/YuWzTyHE3J6Z3Z8K9_8IYCqz7IEEINOYks_G8aMHfbwSDzcJmc2o1JOHrnZN0tr3.jpg"&gt;&lt;/p&gt;&lt;p&gt;</w:t>
      </w:r>
      <w:r>
        <w:rPr>
          <w:sz w:val="32"/>
          <w:szCs w:val="32"/>
        </w:rPr>
        <w:t>张先生是网络文学界的一个巨擘，他创立了一个名为“文思泉源”的平台，为新人提供免费阅读和编辑支持。大佬对待作者像对待亲子一样关怀备至，对于那些即将放弃的小说家来说，是个温暖如春风般吹拂而来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大佬浇灌的日常笔趣阁</w:t>
      </w:r>
      <w:r>
        <w:rPr>
          <w:sz w:val="32"/>
          <w:szCs w:val="32"/>
        </w:rPr>
        <w:t>&lt;/p&gt;&lt;p&gt;&lt;img src="/static-img/P7zoDemarzq1dIwcvGf7jyqz7IEEINOYks_G8aMHfbwSDzcJmc2o1JOHrnZN0tr3.jpg"&gt;&lt;/p&gt;&lt;p&gt;</w:t>
      </w:r>
      <w:r>
        <w:rPr>
          <w:sz w:val="32"/>
          <w:szCs w:val="32"/>
        </w:rPr>
        <w:t>张先生邀请墨染加入他的团队，并给予了他自由发表权利。在这个被称作“日常笔趣阁”的虚拟空间内，每个人都可以分享自己的故事，无论是悲伤还是欢乐，都能找到属于自己的位置。在这里，有着各种各样的小说，从科幻到历史，再到浪漫爱情，每一种类型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染很快就在这个平台上找到了自己的定位。他开始尝试不同的风格，最终找到了自己最擅长的情节构建和人物塑造。他也学会了如何吸引读者，不仅通过精彩的情节，还通过深刻的人物性格描绘，让读者能够更深入地体验故事背后的情感纠葛。</w:t>
      </w:r>
      <w:r>
        <w:rPr>
          <w:sz w:val="32"/>
          <w:szCs w:val="32"/>
        </w:rPr>
        <w:t>&lt;/p&gt;&lt;p&gt;&lt;img src="/static-img/0dNGlXs6ZGjuvObACHL5DCqz7IEEINOYks_G8aMHfbwSDzcJmc2o1JOHrnZN0tr3.jpg"&gt;&lt;/p&gt;&lt;p&gt;</w:t>
      </w:r>
      <w:r>
        <w:rPr>
          <w:sz w:val="32"/>
          <w:szCs w:val="32"/>
        </w:rPr>
        <w:t>共筑文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日常笔趣阁”逐渐成为了一片热土，不仅吸引了众多初学者的加入，也吸引了一批资深作者前来探讨、交流。对于这些想要实现文艺梦想但又不知道从何入手的小伙伴们来说，这是一个学习、成长的地方。而对于已经有一定基础的小说家们来说，这是一个展示自我、提升水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文思泉源”还设立了奖项制度，比如最佳新人奖和年度优秀作品奖等，以激励更多人的创作热情，同时也让得奖者获得更多资源，如出版机会等。这一切都是为了打造一个充满活力的文学社区，让每一个人都能找到属于自己的位置，在这里尽情挥洒青春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日常笔趣阁”已经发展成为网红级别的小站，有着数以万计忠实粉丝。一些作品甚至因为其独特性或深刻性，被转载到其他平台，使得墨染以及其他作者获得了全新的曝光面。但对于这群人的目标并非只是短暂的火花，而是在于建立起一片可持续发展且充满活力的文化生态系统，将这种精神传递下去，为未来的文学世代开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被大佬浇灌的日常笔趣阁：免费阅读，共筑文艺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位网络小说家的奋斗历程，以及他如何通过一个特殊的大佬得到支持，在“被大佬浇灌”的环境中不断进步，最终成为了成功的小说家。这篇文章不仅描述了一个人物质层面的成功，更重要的是它揭示了精神层面的胜利，即当个人追求理念得到社会认可时所产生的心灵满足感。此外，它也提醒我们，无论身处何种环境，只要坚持真诚和努力，就有可能走向成功，并且为周围的人带去正能量。</w:t>
      </w:r>
      <w:r>
        <w:rPr>
          <w:sz w:val="32"/>
          <w:szCs w:val="32"/>
        </w:rPr>
        <w:t>&lt;/p&gt;&lt;p&gt;&lt;a href = "/doc/723813-</w:t>
      </w:r>
      <w:r>
        <w:rPr>
          <w:sz w:val="32"/>
          <w:szCs w:val="32"/>
        </w:rPr>
        <w:t>被大佬浇灌的日常笔趣阁免费阅读共筑文艺梦想</w:t>
      </w:r>
      <w:r>
        <w:rPr>
          <w:sz w:val="32"/>
          <w:szCs w:val="32"/>
        </w:rPr>
        <w:t>.doc" rel="alternate" download="723813-</w:t>
      </w:r>
      <w:r>
        <w:rPr>
          <w:sz w:val="32"/>
          <w:szCs w:val="32"/>
        </w:rPr>
        <w:t>被大佬浇灌的日常笔趣阁免费阅读共筑文艺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