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的深处羿景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影绘深宫皇上与太子妃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影绘深宫：皇上与太子妃的命运交错</w:t>
      </w:r>
      <w:r>
        <w:rPr>
          <w:sz w:val="32"/>
          <w:szCs w:val="32"/>
        </w:rPr>
        <w:t>&lt;/p&gt;&lt;p&gt;&lt;img src="/static-img/iJ5saK8J_c2R-ClmWRcZhCqz7IEEINOYks_G8aMHfbwSDzcJmc2o1JOHrnZN0tr3.jpg"&gt;&lt;/p&gt;&lt;p&gt;</w:t>
      </w:r>
      <w:r>
        <w:rPr>
          <w:sz w:val="32"/>
          <w:szCs w:val="32"/>
        </w:rPr>
        <w:t>在古代的中国，帝王之家往往充满了权谋和秘密。皇上撞着太子妃的深处羿景龙，这个看似平淡无奇的话题，却能掩盖一段又一段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有时候，皇上的心思并不仅限于国家大事，而是会被身边的人物所吸引。在清朝时期，一位年轻有为的皇帝曾经迷恋上了他的新宠——一个美丽而聪明的小女子，她后来成为了他的贵妃。</w:t>
      </w:r>
      <w:r>
        <w:rPr>
          <w:sz w:val="32"/>
          <w:szCs w:val="32"/>
        </w:rPr>
        <w:t>&lt;/p&gt;&lt;p&gt;&lt;img src="/static-img/eWBdXKd_KhIvnrWhyMcw8yqz7IEEINOYks_G8aMHfbwSDzcJmc2o1JOHrnZN0tr3.jpg"&gt;&lt;/p&gt;&lt;p&gt;</w:t>
      </w:r>
      <w:r>
        <w:rPr>
          <w:sz w:val="32"/>
          <w:szCs w:val="32"/>
        </w:rPr>
        <w:t>这位小女子名叫华丽，她出生于一个普通家庭，但因她的才华和美貌，在宫廷中迅速崭露头角。她不仅能够操持诗书，还擅长医学，对药材有着精准的把握。这一切都让她在宫中的地位越来越高，最终成为了一位受人尊敬的大臣，并且获得了皇上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华丽并非没有过失。在一次偶然的情遇中，她意外触犯了太子，他对此感到愤怒，并向皇上告状。面对这样的情况，华丽只能束手无策，只能默默地承受着来自太子的冷漠和偏见。</w:t>
      </w:r>
      <w:r>
        <w:rPr>
          <w:sz w:val="32"/>
          <w:szCs w:val="32"/>
        </w:rPr>
        <w:t>&lt;/p&gt;&lt;p&gt;&lt;img src="/static-img/0fRh3suhuTJkK-4Be10UPiqz7IEEINOYks_G8aMHfbwSDzcJmc2o1JOHrnZN0tr3.jpg"&gt;&lt;/p&gt;&lt;p&gt;</w:t>
      </w:r>
      <w:r>
        <w:rPr>
          <w:sz w:val="32"/>
          <w:szCs w:val="32"/>
        </w:rPr>
        <w:t>就在这个紧要关头，一位忠诚的大臣挺身而出，为华丽辩解，并向皇上揭示真相。原来，那次情遇不过是一场误会，是由他人嫉妒之心所导致的一系列陷阱。而太子的行为也显示出了他内心深处隐藏的阴暗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皇帝虽然内心犹豫，但最终还是决定相信自己的直觉。他下令召回太子，让其接受惩罚，同时也给予了华丽一个重新开始的机会。这一事件使得整个宫廷都震惊不已，因为它揭示了即便是在最为封闭的地方，也存在着强大的个人力量，以及不可预知的人性弱点。</w:t>
      </w:r>
      <w:r>
        <w:rPr>
          <w:sz w:val="32"/>
          <w:szCs w:val="32"/>
        </w:rPr>
        <w:t>&lt;/p&gt;&lt;p&gt;&lt;img src="/static-img/lfPqId9qsC0immjiLfUavyqz7IEEINOYks_G8aMHfbwSDzcJmc2o1JOHrnZN0tr3.jpg"&gt;&lt;/p&gt;&lt;p&gt;</w:t>
      </w:r>
      <w:r>
        <w:rPr>
          <w:sz w:val="32"/>
          <w:szCs w:val="32"/>
        </w:rPr>
        <w:t>随后几年的时间里，华丽凭借自己的智慧和能力，不断地提升自己在宫中的地位。她成了那个时代最受尊敬的大臣之一，而她的故事也成为了后世传唱的一个佳话。那时候，每当夜幕降临，当人们围坐在灯火通明的小桌旁品酒闲聊的时候，都会谈论起那位英勇无畏、容光焕发如同羿景龙般耀眼夺目的女性形象，以及她如何从逆境中走出来，再次站在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深层次的人来说，他们可能还想知道更多关于“皇上撞着太子妃”的细节，那些隐藏在历史尘埃下的秘密故事。但是，无论这些故事多么丰富多彩，它们都无法改变那个基本的事实：即使是在最为神圣的地方，也有人类一样脆弱的心灵和欲望。而他们之间交织出的关系网，就像是一个永恒不变的地图，用以指引我们理解人类社会本质的一种方式。</w:t>
      </w:r>
      <w:r>
        <w:rPr>
          <w:sz w:val="32"/>
          <w:szCs w:val="32"/>
        </w:rPr>
        <w:t>&lt;/p&gt;&lt;p&gt;&lt;img src="/static-img/zJkBY-WBgMGdj2oOIGESNSqz7IEEINOYks_G8aMHfbwSDzcJmc2o1JOHrnZN0tr3.jpg"&gt;&lt;/p&gt;&lt;p&gt;&lt;a href = "/doc/723771-</w:t>
      </w:r>
      <w:r>
        <w:rPr>
          <w:sz w:val="32"/>
          <w:szCs w:val="32"/>
        </w:rPr>
        <w:t>皇上撞着太子妃的深处羿景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影绘深宫皇上与太子妃的命运交错</w:t>
      </w:r>
      <w:r>
        <w:rPr>
          <w:sz w:val="32"/>
          <w:szCs w:val="32"/>
        </w:rPr>
        <w:t>.doc" rel="alternate" download="723771-</w:t>
      </w:r>
      <w:r>
        <w:rPr>
          <w:sz w:val="32"/>
          <w:szCs w:val="32"/>
        </w:rPr>
        <w:t>皇上撞着太子妃的深处羿景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影绘深宫皇上与太子妃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