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非池中物古典文学中的隐喻与比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中的隐喻与比喻</w:t>
      </w:r>
      <w:r>
        <w:rPr>
          <w:sz w:val="32"/>
          <w:szCs w:val="32"/>
        </w:rPr>
        <w:t>&lt;/p&gt;&lt;p&gt;&lt;img src="/static-img/DONmARK86b6BnJ7aMaip2TqNr_wX92Lhc1_sn_8X61PZitxVxATMlog_DJcB7z1r.jpg"&gt;&lt;/p&gt;&lt;p&gt;</w:t>
      </w:r>
      <w:r>
        <w:rPr>
          <w:sz w:val="32"/>
          <w:szCs w:val="32"/>
        </w:rPr>
        <w:t>在《金鳞岂非池中物》这篇文章中，作者通过对“金鳞岂非池中物”这一成语的深入分析，探讨了古典文学中的隐喻与比喻的使用和意义。</w:t>
      </w:r>
      <w:r>
        <w:rPr>
          <w:sz w:val="32"/>
          <w:szCs w:val="32"/>
        </w:rPr>
        <w:t>&lt;/p&gt;&lt;p&gt;</w:t>
      </w:r>
      <w:r>
        <w:rPr>
          <w:sz w:val="32"/>
          <w:szCs w:val="32"/>
        </w:rPr>
        <w:t>它是如何被运用到的？</w:t>
      </w:r>
      <w:r>
        <w:rPr>
          <w:sz w:val="32"/>
          <w:szCs w:val="32"/>
        </w:rPr>
        <w:t>&lt;/p&gt;&lt;p&gt;&lt;img src="/static-img/kY18E0UGugOCdxD64h7jrjqNr_wX92Lhc1_sn_8X61OBHXP06n81CmvGQk0oJolt6LdWsWArbuJs_tox31v7htUvwzLBS9pwX7UPZwAu3esqX9TlvQAjHcBVnxhCqdsP-BR1IgrLCRHckuyMTqO6kyWPmUFZd9D2OgqCQEMsJf6W6GPy4otvK230HhhZfvvQSRf5wP8hKw1gCtBxWzTpsg.jpg"&gt;&lt;/p&gt;&lt;p&gt;</w:t>
      </w:r>
      <w:r>
        <w:rPr>
          <w:sz w:val="32"/>
          <w:szCs w:val="32"/>
        </w:rPr>
        <w:t>这个成语出自唐代诗人王维的诗作《山居秋暝》，其中写道：“独坐幽篁思故人，不见君子则愁何？”在这句诗中，“金鳞”指的是鱼鳞，而“池中物”则是指水中的生物。这里，王维通过将鱼鳞比作池中的其他生物来表达自己孤独无伴的心情，以及对朋友的深切怀念。这就是一个典型的比喻，用一种事物代表另一种事物，以此来传达某种情感或意境。</w:t>
      </w:r>
      <w:r>
        <w:rPr>
          <w:sz w:val="32"/>
          <w:szCs w:val="32"/>
        </w:rPr>
        <w:t>&lt;/p&gt;&lt;p&gt;</w:t>
      </w:r>
      <w:r>
        <w:rPr>
          <w:sz w:val="32"/>
          <w:szCs w:val="32"/>
        </w:rPr>
        <w:t>其背后的哲学思考</w:t>
      </w:r>
      <w:r>
        <w:rPr>
          <w:sz w:val="32"/>
          <w:szCs w:val="32"/>
        </w:rPr>
        <w:t>&lt;/p&gt;&lt;p&gt;&lt;img src="/static-img/sq04pL9Iv5cCui0aNFoU-DqNr_wX92Lhc1_sn_8X61OBHXP06n81CmvGQk0oJolt6LdWsWArbuJs_tox31v7htUvwzLBS9pwX7UPZwAu3esqX9TlvQAjHcBVnxhCqdsP-BR1IgrLCRHckuyMTqO6kyWPmUFZd9D2OgqCQEMsJf6W6GPy4otvK230HhhZfvvQSRf5wP8hKw1gCtBxWzTpsg.jpg"&gt;&lt;/p&gt;&lt;p&gt;</w:t>
      </w:r>
      <w:r>
        <w:rPr>
          <w:sz w:val="32"/>
          <w:szCs w:val="32"/>
        </w:rPr>
        <w:t>在不同的文化和历史时期，人们对于自然界有着不同的认识和理解。就如同我们今天看待自然界一样，它不仅仅是一些物理存在，更包含了丰富的情感、思想和哲理。在《金鳞岂非池中物》这篇文章里，我们可以看到作者对于自然界深刻的洞察力以及他对人类情感复杂性的敏锐观察。</w:t>
      </w:r>
      <w:r>
        <w:rPr>
          <w:sz w:val="32"/>
          <w:szCs w:val="32"/>
        </w:rPr>
        <w:t>&lt;/p&gt;&lt;p&gt;</w:t>
      </w:r>
      <w:r>
        <w:rPr>
          <w:sz w:val="32"/>
          <w:szCs w:val="32"/>
        </w:rPr>
        <w:t>文本解读与批判</w:t>
      </w:r>
      <w:r>
        <w:rPr>
          <w:sz w:val="32"/>
          <w:szCs w:val="32"/>
        </w:rPr>
        <w:t>&lt;/p&gt;&lt;p&gt;&lt;img src="/static-img/aEtlxMBG9mfWZJSS6NfcVjqNr_wX92Lhc1_sn_8X61OBHXP06n81CmvGQk0oJolt6LdWsWArbuJs_tox31v7htUvwzLBS9pwX7UPZwAu3esqX9TlvQAjHcBVnxhCqdsP-BR1IgrLCRHckuyMTqO6kyWPmUFZd9D2OgqCQEMsJf6W6GPy4otvK230HhhZfvvQSRf5wP8hKw1gCtBxWzTpsg.jpg"&gt;&lt;/p&gt;&lt;p&gt;</w:t>
      </w:r>
      <w:r>
        <w:rPr>
          <w:sz w:val="32"/>
          <w:szCs w:val="32"/>
        </w:rPr>
        <w:t>当我们阅读这样的文本时，我们往往会发现作者不仅是在表达自己的情感，也是在进行某种形式的社会批判。例如，在上述成语之下，还隐藏着更深层次的问题，比如身份地位、时间流逝等等。这些都让我们从一个新的角度去审视传统文化，并且促使我们思考现代社会是否仍然能够找到类似的真实反映？</w:t>
      </w:r>
      <w:r>
        <w:rPr>
          <w:sz w:val="32"/>
          <w:szCs w:val="32"/>
        </w:rPr>
        <w:t>&lt;/p&gt;&lt;p&gt;</w:t>
      </w:r>
      <w:r>
        <w:rPr>
          <w:sz w:val="32"/>
          <w:szCs w:val="32"/>
        </w:rPr>
        <w:t>跨越时代的情感共鸣</w:t>
      </w:r>
      <w:r>
        <w:rPr>
          <w:sz w:val="32"/>
          <w:szCs w:val="32"/>
        </w:rPr>
        <w:t>&lt;/p&gt;&lt;p&gt;&lt;img src="/static-img/r8m4PgYDRif_fYo4cdzyWTqNr_wX92Lhc1_sn_8X61OBHXP06n81CmvGQk0oJolt6LdWsWArbuJs_tox31v7htUvwzLBS9pwX7UPZwAu3esqX9TlvQAjHcBVnxhCqdsP-BR1IgrLCRHckuyMTqO6kyWPmUFZd9D2OgqCQEMsJf6W6GPy4otvK230HhhZfvvQSRf5wP8hKw1gCtBxWzTpsg.jpg"&gt;&lt;/p&gt;&lt;p&gt;</w:t>
      </w:r>
      <w:r>
        <w:rPr>
          <w:sz w:val="32"/>
          <w:szCs w:val="32"/>
        </w:rPr>
        <w:t xml:space="preserve">尽管“金鳞岂非池中物 </w:t>
      </w:r>
      <w:r>
        <w:rPr>
          <w:sz w:val="32"/>
          <w:szCs w:val="32"/>
        </w:rPr>
        <w:t>txt”</w:t>
      </w:r>
      <w:r>
        <w:rPr>
          <w:sz w:val="32"/>
          <w:szCs w:val="32"/>
        </w:rPr>
        <w:t>的语言已经过千年的沧桑，但它所蕴含的情感却依旧能触动我们的心弦。这正是古典文学魅力的所在——它能够穿越时间和空间，将过去的人们的情绪直接传递给现代读者，让我们共同体验那份无法言说的孤寂与渴望。</w:t>
      </w:r>
      <w:r>
        <w:rPr>
          <w:sz w:val="32"/>
          <w:szCs w:val="32"/>
        </w:rPr>
        <w:t>&lt;/p&gt;&lt;p&gt;</w:t>
      </w:r>
      <w:r>
        <w:rPr>
          <w:sz w:val="32"/>
          <w:szCs w:val="32"/>
        </w:rPr>
        <w:t>学习意义及其延伸应用</w:t>
      </w:r>
      <w:r>
        <w:rPr>
          <w:sz w:val="32"/>
          <w:szCs w:val="32"/>
        </w:rPr>
        <w:t>&lt;/p&gt;&lt;p&gt;</w:t>
      </w:r>
      <w:r>
        <w:rPr>
          <w:sz w:val="32"/>
          <w:szCs w:val="32"/>
        </w:rPr>
        <w:t>除了欣赏其艺术价值，《金鳞岂非池中物》还有很高的教育价值。在学习古代文学的时候，这样的例子可以帮助学生更好地理解那个时代的人们生活状态、他们面临的问题以及他们内心世界。此外，这样的文本也为后来的创作提供了灵感，使得那些追求艺术创新的人能够不断推陈出新，从而形成了一条由经典到现代不断发展的手续。</w:t>
      </w:r>
      <w:r>
        <w:rPr>
          <w:sz w:val="32"/>
          <w:szCs w:val="32"/>
        </w:rPr>
        <w:t>&lt;/p&gt;&lt;p&gt;</w:t>
      </w:r>
      <w:r>
        <w:rPr>
          <w:sz w:val="32"/>
          <w:szCs w:val="32"/>
        </w:rPr>
        <w:t>未来研究方向探索</w:t>
      </w:r>
      <w:r>
        <w:rPr>
          <w:sz w:val="32"/>
          <w:szCs w:val="32"/>
        </w:rPr>
        <w:t>&lt;/p&gt;&lt;p&gt;</w:t>
      </w:r>
      <w:r>
        <w:rPr>
          <w:sz w:val="32"/>
          <w:szCs w:val="32"/>
        </w:rPr>
        <w:t>随着科技进步，对于文字内容分析技术日益完善，我们有更多工具去探究不同年龄段读者的阅读习惯及偏好，同时也能更精确地了解不同背景下的文化接受程度。而对于像《金鳞岂非池中物》这样的经典文献，其蕴含的事实信息量巨大，可以作为未来研究的一个重要领域，为我们提供宝贵的一手资料来源。</w:t>
      </w:r>
      <w:r>
        <w:rPr>
          <w:sz w:val="32"/>
          <w:szCs w:val="32"/>
        </w:rPr>
        <w:t>&lt;/p&gt;&lt;p&gt;&lt;a href = "/doc/723284-</w:t>
      </w:r>
      <w:r>
        <w:rPr>
          <w:sz w:val="32"/>
          <w:szCs w:val="32"/>
        </w:rPr>
        <w:t>金鳞岂非池中物古典文学中的隐喻与比喻</w:t>
      </w:r>
      <w:r>
        <w:rPr>
          <w:sz w:val="32"/>
          <w:szCs w:val="32"/>
        </w:rPr>
        <w:t>.doc" rel="alternate" download="723284-</w:t>
      </w:r>
      <w:r>
        <w:rPr>
          <w:sz w:val="32"/>
          <w:szCs w:val="32"/>
        </w:rPr>
        <w:t>金鳞岂非池中物古典文学中的隐喻与比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