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你微笑的样子温暖笑容幸福感受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微笑的样子，能让世界更美好吗？</w:t>
      </w:r>
      <w:r>
        <w:rPr>
          <w:sz w:val="32"/>
          <w:szCs w:val="32"/>
        </w:rPr>
        <w:t>&lt;/p&gt;&lt;p&gt;&lt;img src="/static-img/b8opRGlwVMlKawpFHLgUHyqz7IEEINOYks_G8aMHfbwSDzcJmc2o1JOHrnZN0tr3.png"&gt;&lt;/p&gt;&lt;p&gt;</w:t>
      </w:r>
      <w:r>
        <w:rPr>
          <w:sz w:val="32"/>
          <w:szCs w:val="32"/>
        </w:rPr>
        <w:t>我喜欢你微笑的样子，因为它像阳光般温暖，能够照亮我的心房。每当你笑起来，我就感觉到一种难以言喻的幸福感，这种感觉让我想要永远留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不是可以治愈一切伤痛？</w:t>
      </w:r>
      <w:r>
        <w:rPr>
          <w:sz w:val="32"/>
          <w:szCs w:val="32"/>
        </w:rPr>
        <w:t>&lt;/p&gt;&lt;p&gt;&lt;img src="/static-img/XKYCJq32mSoJi3MGAe5pYCqz7IEEINOYks_G8aMHfbwSDzcJmc2o1JOHrnZN0tr3.png"&gt;&lt;/p&gt;&lt;p&gt;</w:t>
      </w:r>
      <w:r>
        <w:rPr>
          <w:sz w:val="32"/>
          <w:szCs w:val="32"/>
        </w:rPr>
        <w:t>我记得有一次，你因为工作上的压力而感到非常沮丧。那时，你紧闭着嘴唇，不敢相信自己的眼泪。然而，当我轻轻地拍了拍你的肩膀，你慢慢地抬起头来，那一刻，我看到了一丝希望。我鼓励你放松下来，从内心深处挤出一个小小的微笑。你那微弱但坚定的笑声，如同夜空中最亮星辰一般，让我的心灵也跟着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第一次教会你微笑？</w:t>
      </w:r>
      <w:r>
        <w:rPr>
          <w:sz w:val="32"/>
          <w:szCs w:val="32"/>
        </w:rPr>
        <w:t>&lt;/p&gt;&lt;p&gt;&lt;img src="/static-img/rpOQplJfHsTzPJiM0EzfoSqz7IEEINOYks_G8aMHfbwSDzcJmc2o1JOHrnZN0tr3.png"&gt;&lt;/p&gt;&lt;p&gt;</w:t>
      </w:r>
      <w:r>
        <w:rPr>
          <w:sz w:val="32"/>
          <w:szCs w:val="32"/>
        </w:rPr>
        <w:t>回想起童年时，我们一起在公园里嬉戏玩耍，那时候我们还没有意识到“微笑”的重要性。但是在那些无忧无虑的日子里，每当看到其他孩子开怀大笑或是看到夕阳下我们的影子，我们都自然而然地露出了一丝甜蜜。这是我喜欢的人和事，它们成为了我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能让你的脸上露出了最灿烂的笑容？</w:t>
      </w:r>
      <w:r>
        <w:rPr>
          <w:sz w:val="32"/>
          <w:szCs w:val="32"/>
        </w:rPr>
        <w:t>&lt;/p&gt;&lt;p&gt;&lt;img src="/static-img/D8Y9eKoMZDCSsAGCA_2RpSqz7IEEINOYks_G8aMHfbwSDzcJmc2o1JOHrnZN0tr3.png"&gt;&lt;/p&gt;&lt;p&gt;</w:t>
      </w:r>
      <w:r>
        <w:rPr>
          <w:sz w:val="32"/>
          <w:szCs w:val="32"/>
        </w:rPr>
        <w:t>当然，有些事情可以触发这种快乐。比如说，在一次旅行中，我们发现了一个隐藏在山谷里的秘密湖泊。当我们站在湖边，听着鸟儿歌唱，看着水波荡漾，一切烦恼似乎都随风飘散了。那是一场对自然之美、人生意义和彼此间爱意的一次共同探索。在那个瞬间，我看到了最真实、最纯净的心灵交流，也看到了我们之间关系深度的一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不能拥有你的微笑，就要去创造属于自己的光芒。</w:t>
      </w:r>
      <w:r>
        <w:rPr>
          <w:sz w:val="32"/>
          <w:szCs w:val="32"/>
        </w:rPr>
        <w:t>&lt;/p&gt;&lt;p&gt;&lt;img src="/static-img/ZxgV4pp6oWJqMKYmqzc_Vyqz7IEEINOYks_G8aMHfbwSDzcJmc2o1JOHrnZN0tr3.png"&gt;&lt;/p&gt;&lt;p&gt;</w:t>
      </w:r>
      <w:r>
        <w:rPr>
          <w:sz w:val="32"/>
          <w:szCs w:val="32"/>
        </w:rPr>
        <w:t>有一段时间，我感到孤独与失落。我开始思考，如果无法得到他人的理解和支持，是否应该依靠自己来寻找方向。在这个过程中，我学会了更多关于自信与勇气的事项。我明白，每个人都是自己命运的小船掌舵者，而不再依赖于外界的情绪波动。而且，当我偶尔会想到过去那种被困境所包围的情景时，只需稍微改变一下视角，便能找到新的解答和希望，这让我更加坚定地走向前方，并且带上了更多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我们的故事结束的时候，我仍然会珍惜这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充满未知，但对于那些曾经发生过并影响过我们的人事物来说，无论怎样变化，都不会改变它们对我们生命中的重要性。而对于我来说，“我喜欢你微笑的样子”，这句话不仅是一个简单句，更是一种承诺、一种态度、一份情感，它代表了我们之间特殊关系的一个缩影，将随着岁月流转成为回忆中的璀璨宝石，为我们的故事增添一抹色彩。在那遥远未来的某个清晨，当我们的旅程渐行渐远时，即使只能通过回忆去见证那些曾经欢快的声音与面孔，但愿这些记忆能够给予双方温暖，以及继续前行下去的勇气。</w:t>
      </w:r>
      <w:r>
        <w:rPr>
          <w:sz w:val="32"/>
          <w:szCs w:val="32"/>
        </w:rPr>
        <w:t>&lt;/p&gt;&lt;p&gt;&lt;a href = "/doc/723126-</w:t>
      </w:r>
      <w:r>
        <w:rPr>
          <w:sz w:val="32"/>
          <w:szCs w:val="32"/>
        </w:rPr>
        <w:t>我喜欢你微笑的样子温暖笑容幸福感受美好时刻</w:t>
      </w:r>
      <w:r>
        <w:rPr>
          <w:sz w:val="32"/>
          <w:szCs w:val="32"/>
        </w:rPr>
        <w:t>.doc" rel="alternate" download="723126-</w:t>
      </w:r>
      <w:r>
        <w:rPr>
          <w:sz w:val="32"/>
          <w:szCs w:val="32"/>
        </w:rPr>
        <w:t>我喜欢你微笑的样子温暖笑容幸福感受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