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</w:t>
      </w:r>
      <w:r>
        <w:rPr>
          <w:sz w:val="48"/>
          <w:szCs w:val="48"/>
        </w:rPr>
        <w:t>-</w:t>
      </w:r>
      <w:r>
        <w:rPr>
          <w:sz w:val="48"/>
          <w:szCs w:val="48"/>
        </w:rPr>
        <w:t>七日情绪波动揭秘人心深处的喜怒哀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七日情绪波动：揭秘人心深处的喜怒哀乐》</w:t>
      </w:r>
      <w:r>
        <w:rPr>
          <w:sz w:val="32"/>
          <w:szCs w:val="32"/>
        </w:rPr>
        <w:t>&lt;/p&gt;&lt;p&gt;&lt;img src="/static-img/fAdcKoJcaypJwy3Kb74hOyqz7IEEINOYks_G8aMHfbwSDzcJmc2o1JOHrnZN0tr3.jpg"&gt;&lt;/p&gt;&lt;p&gt;</w:t>
      </w:r>
      <w:r>
        <w:rPr>
          <w:sz w:val="32"/>
          <w:szCs w:val="32"/>
        </w:rPr>
        <w:t>在我们的人生旅途中，每个人都有自己的情感世界。就像一场不可预测的风暴，一种微妙的情感波动可以迅速席卷我们的内心，影响着我们的行为和决策。在心理学中，这种情绪变化被称为“七日情”，指的是一个人在短时间内（通常是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）内的情绪起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“七日情”与人的生活状态、工作压力、社会关系等多方面因素有关。例如，一个刚刚失恋的年轻人可能会经历一段时间的悲伤和愤怒，但随着时间推移，他或她可能会逐渐接受现实并恢复平衡。而对于那些长期面对高压工作环境的人来说，他们可能会经历一系列的情绪波动，从兴奋到焦虑，再到疲惫。</w:t>
      </w:r>
      <w:r>
        <w:rPr>
          <w:sz w:val="32"/>
          <w:szCs w:val="32"/>
        </w:rPr>
        <w:t>&lt;/p&gt;&lt;p&gt;&lt;img src="/static-img/JikuM3ULiVY0vchoJ4stGSqz7IEEINOYks_G8aMHfbwSDzcJmc2o1JOHrnZN0tr3.jp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名软件工程师，他通常每个月底都会迎来一个紧张而繁忙的周末。这段时期他需要赶上大量未完成的项目，以确保下个月开始时一切顺利。在这个阶段，张伟常常感到极度压力，因为他知道任何小小的延误都会导致严重后果。他的心理状态也随之变化，从最初的一丝紧迫感逐渐发展成恐慌，并最终演变为一种持续性的焦虑。</w:t>
      </w:r>
      <w:r>
        <w:rPr>
          <w:sz w:val="32"/>
          <w:szCs w:val="32"/>
        </w:rPr>
        <w:t>&lt;/p&gt;&lt;p&gt;&lt;img src="/static-img/voc8rAYAt3TydCnP9zs4Eiqz7IEEINOYks_G8aMHfbwSDzcJmc2o1JOHrnZN0tr3.jpg"&gt;&lt;/p&gt;&lt;p&gt;</w:t>
      </w:r>
      <w:r>
        <w:rPr>
          <w:sz w:val="32"/>
          <w:szCs w:val="32"/>
        </w:rPr>
        <w:t>另一方面，有些时候，我们也能从“七日情”中学到宝贵的心灵力量。当李华遭遇了意外的大病，她首先体验到了绝望和自我怀疑。但随着治疗进展，她开始意识到自己必须保持积极向上的态度。她通过冥想、写作和与家人朋友交流来释放自己的负面情绪，最终走出了这段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“七日情”？</w:t>
      </w:r>
      <w:r>
        <w:rPr>
          <w:sz w:val="32"/>
          <w:szCs w:val="32"/>
        </w:rPr>
        <w:t>&lt;/p&gt;&lt;p&gt;&lt;img src="/static-img/nPxRgah8azgfSQYd06vuQCqz7IEEINOYks_G8aMHfbwSDzcJmc2o1JOHrnZN0tr3.jpg"&gt;&lt;/p&gt;&lt;p&gt;</w:t>
      </w:r>
      <w:r>
        <w:rPr>
          <w:sz w:val="32"/>
          <w:szCs w:val="32"/>
        </w:rPr>
        <w:t>认知疗法：了解并接受你的感情，不要试图逃避它们。</w:t>
      </w:r>
      <w:r>
        <w:rPr>
          <w:sz w:val="32"/>
          <w:szCs w:val="32"/>
        </w:rPr>
        <w:t>&lt;/p&gt;&lt;p&gt;&lt;img src="/static-img/-oQ9lIR5i45bQ4pnjJ-iWCqz7IEEINOYks_G8aMHfbwSDzcJmc2o1JOHrnZN0tr3.jpg"&gt;&lt;/p&gt;&lt;p&gt;</w:t>
      </w:r>
      <w:r>
        <w:rPr>
          <w:sz w:val="32"/>
          <w:szCs w:val="32"/>
        </w:rPr>
        <w:t>健康生活方式：保持适量运动、均衡饮食，有助于调节身体内部化学物质，对抗负面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支持：倾诉你的感受给亲朋好友，让他们帮助你看清问题，也许他们能够提供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咨询：如果情况严重，可以寻求专业的心理咨询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七日情”的存在让我们更加珍惜生命中的每一次微笑，也更理解自己为什么有时候会陷入深深的忧郁。学会认识并管理这些感觉，我们不仅能增强自我控制能力，还能提升生活质量，使得每一天都充满希望和活力。</w:t>
      </w:r>
      <w:r>
        <w:rPr>
          <w:sz w:val="32"/>
          <w:szCs w:val="32"/>
        </w:rPr>
        <w:t>&lt;/p&gt;&lt;p&gt;&lt;a href = "/doc/722977-</w:t>
      </w:r>
      <w:r>
        <w:rPr>
          <w:sz w:val="32"/>
          <w:szCs w:val="32"/>
        </w:rPr>
        <w:t>情感</w:t>
      </w:r>
      <w:r>
        <w:rPr>
          <w:sz w:val="32"/>
          <w:szCs w:val="32"/>
        </w:rPr>
        <w:t>-</w:t>
      </w:r>
      <w:r>
        <w:rPr>
          <w:sz w:val="32"/>
          <w:szCs w:val="32"/>
        </w:rPr>
        <w:t>七日情绪波动揭秘人心深处的喜怒哀乐</w:t>
      </w:r>
      <w:r>
        <w:rPr>
          <w:sz w:val="32"/>
          <w:szCs w:val="32"/>
        </w:rPr>
        <w:t>.doc" rel="alternate" download="722977-</w:t>
      </w:r>
      <w:r>
        <w:rPr>
          <w:sz w:val="32"/>
          <w:szCs w:val="32"/>
        </w:rPr>
        <w:t>情感</w:t>
      </w:r>
      <w:r>
        <w:rPr>
          <w:sz w:val="32"/>
          <w:szCs w:val="32"/>
        </w:rPr>
        <w:t>-</w:t>
      </w:r>
      <w:r>
        <w:rPr>
          <w:sz w:val="32"/>
          <w:szCs w:val="32"/>
        </w:rPr>
        <w:t>七日情绪波动揭秘人心深处的喜怒哀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