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和尚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在哪里看我去哪儿才能找到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网络世界里，有一种特别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，它不仅让人着迷，而且它的存在似乎只为少数幸运者而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。《小和尚》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，就是这样一份难以觅得的珍贵之物。</w:t>
      </w:r>
      <w:r>
        <w:rPr>
          <w:sz w:val="32"/>
          <w:szCs w:val="32"/>
        </w:rPr>
        <w:t>&lt;/p&gt;&lt;p&gt;&lt;img src="/static-img/B38aYojnFIvtyxJe0Y-dFEYf8okOVXdUf_IwXi39n0JOqMC2WwD0i6igULkHQr2q.jpeg"&gt;&lt;/p&gt;&lt;p&gt;</w:t>
      </w:r>
      <w:r>
        <w:rPr>
          <w:sz w:val="32"/>
          <w:szCs w:val="32"/>
        </w:rPr>
        <w:t>对于那些渴望体验这份独特魅力的网友来说，寻找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就像是在追逐一个神话里的宝藏一样。你可能会问自己，我去哪儿才能找到这份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呢？是不是只有那些懂行的人才知道它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并不像传说中那么遥不可及。要找到它，你需要一点点心机和耐心。在这个充满挑战与探索的小游戏世界里，每一步都像是推开未知的大门，而每个发现，都是一次成长。</w:t>
      </w:r>
      <w:r>
        <w:rPr>
          <w:sz w:val="32"/>
          <w:szCs w:val="32"/>
        </w:rPr>
        <w:t>&lt;/p&gt;&lt;p&gt;&lt;img src="/static-img/69w6aRyZz7Hol08OiG-rgEYf8okOVXdUf_IwXi39n0ICaI8dtQQTuUWMOlcR3H6BsoQdEqGZMMstONWcJUEHtQ.jpeg"&gt;&lt;/p&gt;&lt;p&gt;</w:t>
      </w:r>
      <w:r>
        <w:rPr>
          <w:sz w:val="32"/>
          <w:szCs w:val="32"/>
        </w:rPr>
        <w:t>首先，你需要了解一下《小和尚》的基本规则。这款游戏有着自己的节奏和逻辑，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通常隐藏在一些特殊的地方，比如某些密钥或者任务完成后的奖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可以开始你的冒险旅程。仔细观察游戏中的每一个角落，每一次任务完成后都有一丝希望，那就是你可能已经走近了那个隐藏在暗影里的宝藏。而当你成功获取到那份</w:t>
      </w:r>
      <w:r>
        <w:rPr>
          <w:sz w:val="32"/>
          <w:szCs w:val="32"/>
        </w:rPr>
        <w:t>_TXL gold silver flower</w:t>
      </w:r>
      <w:r>
        <w:rPr>
          <w:sz w:val="32"/>
          <w:szCs w:val="32"/>
        </w:rPr>
        <w:t>时，那种成就感无疑会让你感到无比的激动与自豪。</w:t>
      </w:r>
      <w:r>
        <w:rPr>
          <w:sz w:val="32"/>
          <w:szCs w:val="32"/>
        </w:rPr>
        <w:t>&lt;/p&gt;&lt;p&gt;&lt;img src="/static-img/wu9hrbNHt0ej54i_EoW070Yf8okOVXdUf_IwXi39n0ICaI8dtQQTuUWMOlcR3H6BsoQdEqGZMMstONWcJUEHtQ.jpeg"&gt;&lt;/p&gt;&lt;p&gt;</w:t>
      </w:r>
      <w:r>
        <w:rPr>
          <w:sz w:val="32"/>
          <w:szCs w:val="32"/>
        </w:rPr>
        <w:t>最后，不妨告诉你的朋友们，让他们一起加入这个寻宝之旅。不管是通过社交媒体还是游戏内聊天功能，分享你的经历、经验教训，也许有人能提供更多线索，或许还有更好的方法来帮助我们更快地找到那份被人们追求已久的</w:t>
      </w:r>
      <w:r>
        <w:rPr>
          <w:sz w:val="32"/>
          <w:szCs w:val="32"/>
        </w:rPr>
        <w:t>TXL gold silver flow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条寻找路上，每个人都是自己最好的导师，只要保持好奇的心态，不断尝试，就一定能够揭开《小和尚》中的那个神秘面纱，发现那片属于我们的天空。在这里，没有失败，只有前进的一步步足迹，最终将带领我们抵达那个属于我们梦想的地方。</w:t>
      </w:r>
      <w:r>
        <w:rPr>
          <w:sz w:val="32"/>
          <w:szCs w:val="32"/>
        </w:rPr>
        <w:t>&lt;/p&gt;&lt;p&gt;&lt;img src="/static-img/IryuMLCzk31BBA1lscFVGUYf8okOVXdUf_IwXi39n0ICaI8dtQQTuUWMOlcR3H6BsoQdEqGZMMstONWcJUEHtQ.jpg"&gt;&lt;/p&gt;&lt;p&gt;&lt;a href = "/doc/722629-</w:t>
      </w:r>
      <w:r>
        <w:rPr>
          <w:sz w:val="32"/>
          <w:szCs w:val="32"/>
        </w:rPr>
        <w:t>小和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在哪里看我去哪儿才能找到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呢</w:t>
      </w:r>
      <w:r>
        <w:rPr>
          <w:sz w:val="32"/>
          <w:szCs w:val="32"/>
        </w:rPr>
        <w:t>.doc" rel="alternate" download="722629-</w:t>
      </w:r>
      <w:r>
        <w:rPr>
          <w:sz w:val="32"/>
          <w:szCs w:val="32"/>
        </w:rPr>
        <w:t>小和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在哪里看我去哪儿才能找到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