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康熙王朝书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代文学宝库康熙时期书籍的繁荣与典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康熙王朝书占有重要的地位，它不仅反映了当时的文化艺术水平，也是研究清代文学史、书法史的重要资料。康熙帝（</w:t>
      </w:r>
      <w:r>
        <w:rPr>
          <w:sz w:val="32"/>
          <w:szCs w:val="32"/>
        </w:rPr>
        <w:t>1654-1722</w:t>
      </w:r>
      <w:r>
        <w:rPr>
          <w:sz w:val="32"/>
          <w:szCs w:val="32"/>
        </w:rPr>
        <w:t>年在位）是一个深受文人爱好的人，他对书画尤其重视，对待学术严谨，对待艺人宽容，这种态度为康熙时期的书籍出版和艺术创作提供了良好的环境。</w:t>
      </w:r>
      <w:r>
        <w:rPr>
          <w:sz w:val="32"/>
          <w:szCs w:val="32"/>
        </w:rPr>
        <w:t>&lt;/p&gt;&lt;p&gt;&lt;img src="/static-img/jQA43cOzrj0ajmCr0DOqDjyqIPM5xZgcCDECPJGVaRJ1HT4oyRj6pmw-FQn9EChC.jpg"&gt;&lt;/p&gt;&lt;p&gt;</w:t>
      </w:r>
      <w:r>
        <w:rPr>
          <w:sz w:val="32"/>
          <w:szCs w:val="32"/>
        </w:rPr>
        <w:t>首先，康熙王朝书体风格多样化。在这段时间里，不仅出现了继承古典传统的作品，还涌现出了许多新的字体，如“康草体”、“行楷”等。这一时期还产生了一些著名的字帖，如《四库全书》中的《正楷》、《草本》，这些作品至今仍被后世所推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康熙时代也是出版业蓬勃发展的时候。《四库全书》的编纂工作就是这一时期最显著的文化成就之一。这部巨著包括了经典文献、诗歌、小说以及科技图谱等，是一个集大成之作。它不仅保留了大量珍贵文献，也促进了各类知识的大规模流通和交流。</w:t>
      </w:r>
      <w:r>
        <w:rPr>
          <w:sz w:val="32"/>
          <w:szCs w:val="32"/>
        </w:rPr>
        <w:t>&lt;/p&gt;&lt;p&gt;&lt;img src="/static-img/61qUQYGlCl7LUfIf-y1XoDyqIPM5xZgcCDECPJGVaRIj16Q6hzo5EnTO9h-a1fB7sjEwi2vDRxMw-rh8iPqCZQ.jpg"&gt;&lt;/p&gt;&lt;p&gt;</w:t>
      </w:r>
      <w:r>
        <w:rPr>
          <w:sz w:val="32"/>
          <w:szCs w:val="32"/>
        </w:rPr>
        <w:t>除了官方出版物，民间也有一批优秀的小说家如吴敬梓、蒲松龄，他们以笔触勾勒出生动的人物世界，使得小说成为一种新的娱乐形式，同时也展现了一定的社会思考。此外，还有许多地方志和县志的编写，这些都是当地历史文化的一面镜子，为后世研究提供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康熙王朝书不仅展示了作者们精湛的手艺，更是反映了一段辉煌而又复杂的历史时期。在这个过程中，无论是官方还是民间，都汇聚着无数文人的智慧与热情，让我们可以从这些古老而神秘的地方获得启示与享受。</w:t>
      </w:r>
      <w:r>
        <w:rPr>
          <w:sz w:val="32"/>
          <w:szCs w:val="32"/>
        </w:rPr>
        <w:t>&lt;/p&gt;&lt;p&gt;&lt;img src="/static-img/jiLXmSNUrMrSHLKUaxNjCDyqIPM5xZgcCDECPJGVaRIj16Q6hzo5EnTO9h-a1fB7sjEwi2vDRxMw-rh8iPqCZQ.jpg"&gt;&lt;/p&gt;&lt;p&gt;&lt;a href = "/doc/722483-</w:t>
      </w:r>
      <w:r>
        <w:rPr>
          <w:sz w:val="32"/>
          <w:szCs w:val="32"/>
        </w:rPr>
        <w:t>康熙王朝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代文学宝库康熙时期书籍的繁荣与典范</w:t>
      </w:r>
      <w:r>
        <w:rPr>
          <w:sz w:val="32"/>
          <w:szCs w:val="32"/>
        </w:rPr>
        <w:t>.doc" rel="alternate" download="722483-</w:t>
      </w:r>
      <w:r>
        <w:rPr>
          <w:sz w:val="32"/>
          <w:szCs w:val="32"/>
        </w:rPr>
        <w:t>康熙王朝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代文学宝库康熙时期书籍的繁荣与典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