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才华与王者之姿解析炎亚纶的雕王称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燃烧的才华与王者之姿：解析炎亚纶的“雕王”称号</w:t>
      </w:r>
      <w:r>
        <w:rPr>
          <w:sz w:val="32"/>
          <w:szCs w:val="32"/>
        </w:rPr>
        <w:t>&lt;/p&gt;&lt;p&gt;&lt;img src="/static-img/LvYb6Gv-Y1bO1AQZAxC7oyqz7IEEINOYks_G8aMHfbwSDzcJmc2o1JOHrnZN0tr3.jpg"&gt;&lt;/p&gt;&lt;p&gt;</w:t>
      </w:r>
      <w:r>
        <w:rPr>
          <w:sz w:val="32"/>
          <w:szCs w:val="32"/>
        </w:rPr>
        <w:t>在音乐界，有着无数的人物，他们以卓越的才华和不凡的成就，赢得了粉丝的心。其中，炎亚纶便是这样一位艺术家，他以独特的声音、深邃的情感表达以及精湛的演唱技巧，在业内外广受好评，被誉为“雕王”。那么，炎亚纶为什么叫雕王呢？让我们一起探索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，“雕”字在汉语中含义丰富，它代表的是精细、高超甚至是极致追求的一种状态。在音乐领域，这个称呼通常用来形容那些能够将音符刻画得异常细腻、生动，让听者仿佛能看到声音一样。对于一个声线优美、控制力强且情感传递能力极佳的歌手来说，这样的称号自然而然地就附加上了。</w:t>
      </w:r>
      <w:r>
        <w:rPr>
          <w:sz w:val="32"/>
          <w:szCs w:val="32"/>
        </w:rPr>
        <w:t>&lt;/p&gt;&lt;p&gt;&lt;img src="/static-img/TMuNMUn_6EA8_G0FkzCq2Sqz7IEEINOYks_G8aMHfbwSDzcJmc2o1JOHrnZN0tr3.jpg"&gt;&lt;/p&gt;&lt;p&gt;</w:t>
      </w:r>
      <w:r>
        <w:rPr>
          <w:sz w:val="32"/>
          <w:szCs w:val="32"/>
        </w:rPr>
        <w:t>其次，炎亚纶作为韩国流行乐坛中的重要人物，他不仅拥有出色的个人风格，更有着令人印象深刻的声音魅力。他那低沉而又温暖的声音，就像是被精心雕琢过的一件艺术品，每一次发声都能唤起人们对美好的回忆和情感共鸣。这一点，无疑也增添了他“雕王”的一份正当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说一说他的演绎能力。任何一首歌曲，都需要通过演绎才能真正地展现它的全部魅力，而这也是许多人认为炎亚纶特别的地方。他能够将自己内心的情感与曲目的意境完美融合，使每一次现场表演都充满了惊喜和震撼，让观众们无法抗拒他的魅力。</w:t>
      </w:r>
      <w:r>
        <w:rPr>
          <w:sz w:val="32"/>
          <w:szCs w:val="32"/>
        </w:rPr>
        <w:t>&lt;/p&gt;&lt;p&gt;&lt;img src="/static-img/n1-8y5q-EAOgZxkpdlQZUiqz7IEEINOYks_G8aMHfbwSDzcJmc2o1JOHrnZN0tr3.jpg"&gt;&lt;/p&gt;&lt;p&gt;</w:t>
      </w:r>
      <w:r>
        <w:rPr>
          <w:sz w:val="32"/>
          <w:szCs w:val="32"/>
        </w:rPr>
        <w:t>此外，对于他的人文关怀和公益活动，也给予了他更多赞誉。作为一个社会责任感强烈的人物，不仅在自己的职业道路上不断进取，而且还积极参与各种慈善事业，用自己的方式影响着社会，从而赢得了一批批支持者的尊敬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一个点，就是他的创作潜质。在音乐制作方面，他同样表现出了高超水平，不断推陈出新，为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带来了新的视角与风格。而这样的创新精神也是现代艺人的必备素质之一，因此也更增加了他“雕王”的荣誉头衔所蕴含的地位意义。</w:t>
      </w:r>
      <w:r>
        <w:rPr>
          <w:sz w:val="32"/>
          <w:szCs w:val="32"/>
        </w:rPr>
        <w:t>&lt;/p&gt;&lt;p&gt;&lt;img src="/static-img/qCNGq_rZulVBvbaYPtP75iqz7IEEINOYks_G8aMHfbwSDzcJmc2o1JOHrnZN0tr3.jpg"&gt;&lt;/p&gt;&lt;p&gt;</w:t>
      </w:r>
      <w:r>
        <w:rPr>
          <w:sz w:val="32"/>
          <w:szCs w:val="32"/>
        </w:rPr>
        <w:t>总结起来，炎亚纶为什么叫做“雑”，这是因为他具备了一系列令人敬佩的特质：声音优雅到像是在打磨音符；情感表达深入人心，以至于仿佛可以触及灵魂；以及他对艺术形式不断探索改造，以及对社会负责任的一贯态度。此类综合因素共同作用下，便形成了一种难以忽视、不可或缺的人物形象，即所谓的“雑”。</w:t>
      </w:r>
      <w:r>
        <w:rPr>
          <w:sz w:val="32"/>
          <w:szCs w:val="32"/>
        </w:rPr>
        <w:t>&lt;/p&gt;&lt;p&gt;&lt;a href = "/doc/722177-</w:t>
      </w:r>
      <w:r>
        <w:rPr>
          <w:sz w:val="32"/>
          <w:szCs w:val="32"/>
        </w:rPr>
        <w:t>燃烧的才华与王者之姿解析炎亚纶的雕王称号</w:t>
      </w:r>
      <w:r>
        <w:rPr>
          <w:sz w:val="32"/>
          <w:szCs w:val="32"/>
        </w:rPr>
        <w:t>.doc" rel="alternate" download="722177-</w:t>
      </w:r>
      <w:r>
        <w:rPr>
          <w:sz w:val="32"/>
          <w:szCs w:val="32"/>
        </w:rPr>
        <w:t>燃烧的才华与王者之姿解析炎亚纶的雕王称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