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之医者心传病情沉重温柔手术</w:t>
      </w:r>
      <w:r>
        <w:rPr>
          <w:sz w:val="48"/>
          <w:szCs w:val="48"/>
        </w:rPr>
        <w:t>(1V2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华的朝代里，相府千金是人们口中的传奇，她不仅拥有着家族传承下来的高贵血统，更重要的是，她擅长于医术，被誉为“天下第一美人，第二才子”。她的治病记在民间广为流传，每一位病痛之苦的患者都希望能亲眼见识到她那双温柔的手掌。</w:t>
      </w:r>
      <w:r>
        <w:rPr>
          <w:sz w:val="32"/>
          <w:szCs w:val="32"/>
        </w:rPr>
        <w:t>&lt;/p&gt;&lt;p&gt;&lt;img src="/static-img/8QoSBTlglNDhGjhdb6pqfL-gxAWTXjBz_02_7t5J00mO_2heyq5l6je-2tI_j6ng.jpeg"&gt;&lt;/p&gt;&lt;p&gt;</w:t>
      </w:r>
      <w:r>
        <w:rPr>
          <w:sz w:val="32"/>
          <w:szCs w:val="32"/>
        </w:rPr>
        <w:t>【相府千金的医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府千金自幼便跟随着家中最著名的大夫学习医学，不仅学到了许多药方，还深入研究了人体生理和疾病治疗。年轻时，她就展现出了超乎常人的智慧和才能，经常能够通过别人无法想象的方法治愈难以挽救的人们。她对待每一个病患都非常细心，有时候甚至会自己动手准备一些草药，用来帮助他们康复。</w:t>
      </w:r>
      <w:r>
        <w:rPr>
          <w:sz w:val="32"/>
          <w:szCs w:val="32"/>
        </w:rPr>
        <w:t>&lt;/p&gt;&lt;p&gt;&lt;img src="/static-img/15mKT95YAuGdgiVif7snbb-gxAWTXjBz_02_7t5J00mfBiihyxeG1jDEDc1tcaFLidS3cGVEYR3T2Qe7ITT4_OeCnPCwLUsIVo21mYU4YvnxHR0jPTkmDXBuYImiC8gh0CDU4xlAIZMcwDbdU8W9OT1eT4my0ZiJZgIiAd1pb40TqSek7TtuXgkV472ZvTBH.jpeg"&gt;&lt;/p&gt;&lt;p&gt;</w:t>
      </w:r>
      <w:r>
        <w:rPr>
          <w:sz w:val="32"/>
          <w:szCs w:val="32"/>
        </w:rPr>
        <w:t>【一次次挑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村里的老农因为感染了严重的痢疾，这种疾病如果不及时治疗就会导致死亡。所有的大夫都认为这个案例已经无可救药，但相府千金却坚信自己可以治愈他。她花费了整整三天时间，在山野里寻找各种草本植物，最终制成了独特的草药配方。在村民们担忧的心情中，她小心翼翼地给老农服用了这特殊剂料。几日后，那位老农竟然奇迹般地恢复健康。这件事让整个村庄震惊，并且更加加强了人们对她的信任。</w:t>
      </w:r>
      <w:r>
        <w:rPr>
          <w:sz w:val="32"/>
          <w:szCs w:val="32"/>
        </w:rPr>
        <w:t>&lt;/p&gt;&lt;p&gt;&lt;img src="/static-img/ebRJ3rMF_-6eh1PjzBRlL7-gxAWTXjBz_02_7t5J00mfBiihyxeG1jDEDc1tcaFLidS3cGVEYR3T2Qe7ITT4_OeCnPCwLUsIVo21mYU4YvnxHR0jPTkmDXBuYImiC8gh0CDU4xlAIZMcwDbdU8W9OT1eT4my0ZiJZgIiAd1pb40TqSek7TtuXgkV472ZvTBH.jpeg"&gt;&lt;/p&gt;&lt;p&gt;</w:t>
      </w:r>
      <w:r>
        <w:rPr>
          <w:sz w:val="32"/>
          <w:szCs w:val="32"/>
        </w:rPr>
        <w:t>【温柔与智慧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府千金并不只是一位优秀的医者，而是一个充满爱心、温柔善良的人物。当有患者因恐惧或疼痛而害怕接受治疗时，她总是耐心地安抚他们，用自己的智慧去理解他们的情绪，从而更好地帮助他们解决问题。在她的面前，无论是贫穷还是富有、弱小还是强大，都没有区别，只要你需要帮助，你都会得到她的关怀和支持。</w:t>
      </w:r>
      <w:r>
        <w:rPr>
          <w:sz w:val="32"/>
          <w:szCs w:val="32"/>
        </w:rPr>
        <w:t>&lt;/p&gt;&lt;p&gt;&lt;img src="/static-img/v5bIrSp5cDEmmWe1kAPE27-gxAWTXjBz_02_7t5J00mfBiihyxeG1jDEDc1tcaFLidS3cGVEYR3T2Qe7ITT4_OeCnPCwLUsIVo21mYU4YvnxHR0jPTkmDXBuYImiC8gh0CDU4xlAIZMcwDbdU8W9OT1eT4my0ZiJZgIiAd1pb40TqSek7TtuXgkV472ZvTBH.jpeg"&gt;&lt;/p&gt;&lt;p&gt;</w:t>
      </w:r>
      <w:r>
        <w:rPr>
          <w:sz w:val="32"/>
          <w:szCs w:val="32"/>
        </w:rPr>
        <w:t>【笔趣阁上的故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相府千金的一切故事，如同星辰一般璀璨夺目，在笔趣阁上被记录下来，让后世百姓能够永远铭记这些光辉岁月。那些关于她勇敢与智慧、热情与慈悲的小故事，就像是阳光一样洒落在我们平凡生活中的灰暗之处，为我们带来希望，为我们的灵魂注入活力。而现在，我们也愿意将这些美好的故事分享给大家，让更多的人知道：即使是在黑暗面前，也有那么一束光，可以照亮我们的未来。</w:t>
      </w:r>
      <w:r>
        <w:rPr>
          <w:sz w:val="32"/>
          <w:szCs w:val="32"/>
        </w:rPr>
        <w:t>&lt;/p&gt;&lt;p&gt;&lt;img src="/static-img/v0pK5I_3dt-KD4zCAEENi7-gxAWTXjBz_02_7t5J00mfBiihyxeG1jDEDc1tcaFLidS3cGVEYR3T2Qe7ITT4_OeCnPCwLUsIVo21mYU4YvnxHR0jPTkmDXBuYImiC8gh0CDU4xlAIZMcwDbdU8W9OT1eT4my0ZiJZgIiAd1pb40TqSek7TtuXgkV472ZvTBH.jpeg"&gt;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的名字的时候，请不要只是停留在表面的了解，而应该深入其中去体验那种纯粹、真挚的情感，那样你的生命才会更加丰富多彩。你是否愿意加入这样的旅程呢？</w:t>
      </w:r>
      <w:r>
        <w:rPr>
          <w:sz w:val="32"/>
          <w:szCs w:val="32"/>
        </w:rPr>
        <w:t>&lt;/p&gt;&lt;p&gt;&lt;a href = "/doc/721969-</w:t>
      </w:r>
      <w:r>
        <w:rPr>
          <w:sz w:val="32"/>
          <w:szCs w:val="32"/>
        </w:rPr>
        <w:t>相府千金之医者心传病情沉重温柔手术</w:t>
      </w:r>
      <w:r>
        <w:rPr>
          <w:sz w:val="32"/>
          <w:szCs w:val="32"/>
        </w:rPr>
        <w:t>(1V2).doc" rel="alternate" download="721969-</w:t>
      </w:r>
      <w:r>
        <w:rPr>
          <w:sz w:val="32"/>
          <w:szCs w:val="32"/>
        </w:rPr>
        <w:t>相府千金之医者心传病情沉重温柔手术</w:t>
      </w:r>
      <w:r>
        <w:rPr>
          <w:sz w:val="32"/>
          <w:szCs w:val="32"/>
        </w:rPr>
        <w:t>(1V2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