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报应</w:t>
      </w:r>
      <w:r>
        <w:rPr>
          <w:sz w:val="48"/>
          <w:szCs w:val="48"/>
        </w:rPr>
        <w:t>-</w:t>
      </w:r>
      <w:r>
        <w:rPr>
          <w:sz w:val="48"/>
          <w:szCs w:val="48"/>
        </w:rPr>
        <w:t>轮回的阴影重生者的复仇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轮回的阴影：重生者的复仇路</w:t>
      </w:r>
      <w:r>
        <w:rPr>
          <w:sz w:val="32"/>
          <w:szCs w:val="32"/>
        </w:rPr>
        <w:t>&lt;/p&gt;&lt;p&gt;&lt;img src="/static-img/MB8KmB9wZ7ijHuaDX5SYQSqz7IEEINOYks_G8aMHfbwSDzcJmc2o1JOHrnZN0tr3.jpg"&gt;&lt;/p&gt;&lt;p&gt;</w:t>
      </w:r>
      <w:r>
        <w:rPr>
          <w:sz w:val="32"/>
          <w:szCs w:val="32"/>
        </w:rPr>
        <w:t>在这个世界上，有一种奇异的现象，被称为“重生”。它是一种超自然的力量，能够让人在死后再次回到生活。这种现象虽然罕见，但却不乏真实案例。然而，随着时间的推移，“重生”的背后隐藏着一个更深层次的问题——他们是否会因为过去未了的心愿而追寻报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偏远的小镇，一位名叫李明的人曾经遭遇了一场悲剧，他因一场火灾丧命。在他的一生中，他一直梦想成为一名伟大的科学家，可惜他的梦想永远没有实现。但是，在一次偶然的情况下，他竟然被神秘力量带到了未来。</w:t>
      </w:r>
      <w:r>
        <w:rPr>
          <w:sz w:val="32"/>
          <w:szCs w:val="32"/>
        </w:rPr>
        <w:t>&lt;/p&gt;&lt;p&gt;&lt;img src="/static-img/7PI5OAaPgHcNTZeZJeQmJSqz7IEEINOYks_G8aMHfbwSDzcJmc2o1JOHrnZN0tr3.jpg"&gt;&lt;/p&gt;&lt;p&gt;</w:t>
      </w:r>
      <w:r>
        <w:rPr>
          <w:sz w:val="32"/>
          <w:szCs w:val="32"/>
        </w:rPr>
        <w:t>当李明醒来时，他发现自己已经站在了一个全新的世界里。他意识到，这个世界和他之前所处的是完全不同的。在这里，他有机会重新开始他的生活，也许这就是所谓的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李明开始重新建造自己的生活时，他却意外地发现，那些曾经对他不利的人们现在正活跃在这个新世界。他意识到，这不是巧合，而是一个巨大的机遇。于是，李明决定利用这个机会，让那些曾经伤害过他的人付出代价。</w:t>
      </w:r>
      <w:r>
        <w:rPr>
          <w:sz w:val="32"/>
          <w:szCs w:val="32"/>
        </w:rPr>
        <w:t>&lt;/p&gt;&lt;p&gt;&lt;img src="/static-img/JnETX1wfgs3n-q7ZALzyMiqz7IEEINOYks_G8aMHfbwSDzcJmc2o1JOHrnZN0tr3.jpg"&gt;&lt;/p&gt;&lt;p&gt;</w:t>
      </w:r>
      <w:r>
        <w:rPr>
          <w:sz w:val="32"/>
          <w:szCs w:val="32"/>
        </w:rPr>
        <w:t>很快，消息传开了，说有一位名叫李明的人，因为其前世之恨而在新世界中展开了一场独特的复仇行动。这不仅引起了人们对“重生的”恐惧，也让人们开始思考：“如果一个人能从死亡中再次苏醒，他们是否会因为过去未尽的心愿而继续追求报应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有很多类似的案例出现，其中许多都与“重生的”复仇有关。比如美国的一个案例，一个名叫杰克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威尔斯的人，因一次车祸去世，但几年后又突然返回，并且似乎记得所有关于那次事故的事情。此后，不久之后，那个导致车祸原因之一——酒驾司机，就发生了一系列意外事件，最终失去了生命。</w:t>
      </w:r>
      <w:r>
        <w:rPr>
          <w:sz w:val="32"/>
          <w:szCs w:val="32"/>
        </w:rPr>
        <w:t>&lt;/p&gt;&lt;p&gt;&lt;img src="/static-img/ok_nDGUn35XGl09TXCABNiqz7IEEINOYks_G8aMHfbwSDzcJmc2o1JOHrnZN0tr3.jpg"&gt;&lt;/p&gt;&lt;p&gt;</w:t>
      </w:r>
      <w:r>
        <w:rPr>
          <w:sz w:val="32"/>
          <w:szCs w:val="32"/>
        </w:rPr>
        <w:t>这些故事提醒我们，对于那些曾经遭受痛苦和损失的人来说，如果有可能，他们会不会选择通过各种方式找到一种形式的报答？这是一个充满哲学问题的问题，它触及到了人类对于宿命论、善恶和责任感等深刻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不能忽视这样一个事实，即每个人都有权选择如何处理自己的情感，无论是积极面向未来还是沉浸于过去的情绪。如果有人选择用之前的情感作为动力去改变当前的话题，我们应该尊重他们做出的选择，同时也要警告他们不要走向暴力的道路。</w:t>
      </w:r>
      <w:r>
        <w:rPr>
          <w:sz w:val="32"/>
          <w:szCs w:val="32"/>
        </w:rPr>
        <w:t>&lt;/p&gt;&lt;p&gt;&lt;img src="/static-img/FJw3jYZB4c6xWvgVW8a95Cqz7IEEINOYks_G8aMHfbwSDzcJmc2o1JOHrnZN0tr3.jpg"&gt;&lt;/p&gt;&lt;p&gt;</w:t>
      </w:r>
      <w:r>
        <w:rPr>
          <w:sz w:val="32"/>
          <w:szCs w:val="32"/>
        </w:rPr>
        <w:t>总结来说，“轮回的阴影”这一现象提出了我们如何看待个人行为与结果之间关系的问题。而对于那些认为可以通过任何手段获得报偿者来说，我们需要提醒他们，最终真正重要的是我们的行为本身，而非它们带来的结果。当我们站在历史的大河流域里，每一步都是我们共同创造出来的地图，而我们的心灵是最宝贵的地图书写者。</w:t>
      </w:r>
      <w:r>
        <w:rPr>
          <w:sz w:val="32"/>
          <w:szCs w:val="32"/>
        </w:rPr>
        <w:t>&lt;/p&gt;&lt;p&gt;&lt;a href = "/doc/721692-</w:t>
      </w:r>
      <w:r>
        <w:rPr>
          <w:sz w:val="32"/>
          <w:szCs w:val="32"/>
        </w:rPr>
        <w:t>重生之报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的阴影重生者的复仇路</w:t>
      </w:r>
      <w:r>
        <w:rPr>
          <w:sz w:val="32"/>
          <w:szCs w:val="32"/>
        </w:rPr>
        <w:t>.doc" rel="alternate" download="721692-</w:t>
      </w:r>
      <w:r>
        <w:rPr>
          <w:sz w:val="32"/>
          <w:szCs w:val="32"/>
        </w:rPr>
        <w:t>重生之报应</w:t>
      </w:r>
      <w:r>
        <w:rPr>
          <w:sz w:val="32"/>
          <w:szCs w:val="32"/>
        </w:rPr>
        <w:t>-</w:t>
      </w:r>
      <w:r>
        <w:rPr>
          <w:sz w:val="32"/>
          <w:szCs w:val="32"/>
        </w:rPr>
        <w:t>轮回的阴影重生者的复仇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