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好吃我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下午，我正坐在班花家的大院子里，玩着我的小提琴。班花是我学校里的美女，她总是那么高挑、皮肤白皙，仿佛从不沾染一丝尘埃。她家的院子里种满了各色各样的花朵，空气中弥漫着淡淡的香气。</w:t>
      </w:r>
      <w:r>
        <w:rPr>
          <w:sz w:val="32"/>
          <w:szCs w:val="32"/>
        </w:rPr>
        <w:t>&lt;/p&gt;&lt;p&gt;&lt;img src="/static-img/xGLDQyDJjBJvNah5cLmiKTSNNc8s4mXcV4Tyo_KVcaZbAbj1dV3EmpEEDQqUbTx1.jpg"&gt;&lt;/p&gt;&lt;p&gt;</w:t>
      </w:r>
      <w:r>
        <w:rPr>
          <w:sz w:val="32"/>
          <w:szCs w:val="32"/>
        </w:rPr>
        <w:t>就在这个时候，我听到了一阵轻轻的笑声，是班花在和她的兔子打闹。那只兔子看起来就像是被派上了人间使命，它们毛茸茸的身躯柔软无比，就像是一团温暖的云朵。我好奇地走近了几步，那只兔子的眼睛闪烁着欢快的光芒，它似乎已经习惯了周围人的目光，不再害怕或紧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尝尝！”班花眼中闪过一抹调侃，她拿起一个水果盘上的苹果切片递给我，“这是我的新宠物，你可以试试它。”我接过切片，一口咬下去，那股甜味瞬间填充了我的嘴巴，同时伴随着清新的水分，让人感觉到了前所未有的满足感。</w:t>
      </w:r>
      <w:r>
        <w:rPr>
          <w:sz w:val="32"/>
          <w:szCs w:val="32"/>
        </w:rPr>
        <w:t>&lt;/p&gt;&lt;p&gt;&lt;img src="/static-img/DhQE41vXpdKSJNiBVsxr4TSNNc8s4mXcV4Tyo_KVcaZbAbj1dV3EmpEEDQqUbTx1.jpg"&gt;&lt;/p&gt;&lt;p&gt;“</w:t>
      </w:r>
      <w:r>
        <w:rPr>
          <w:sz w:val="32"/>
          <w:szCs w:val="32"/>
        </w:rPr>
        <w:t>真的是好吃极了！”我夸赞道，而那个兔子也似乎明白我们的赞赏，它抬起头，用鼻尖蹭了一下我的手，然后继续享受自己的午后时光。在这短暂而又宁静的一刻，我仿佛找回了一份久违的情感——纯粹的心灵交流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当我有空，都会去班花家看看那只可爱的小家伙。每次看到它悠闲地啃食，或是快速跑动时尾巴摇摆，都让我心情舒畅。而当有人问起为什么喜欢去那里玩，我就会告诉他们：“因为那里有个特别的地方，有个叫做‘好软’、‘水多’、‘好吃’的小动物。”</w:t>
      </w:r>
      <w:r>
        <w:rPr>
          <w:sz w:val="32"/>
          <w:szCs w:val="32"/>
        </w:rPr>
        <w:t>&lt;/p&gt;&lt;p&gt;&lt;img src="/static-img/7XCVoPuFcB17OFX2cDUCPTSNNc8s4mXcV4Tyo_KVcaZbAbj1dV3EmpEEDQqUbTx1.jpg"&gt;&lt;/p&gt;&lt;p&gt;</w:t>
      </w:r>
      <w:r>
        <w:rPr>
          <w:sz w:val="32"/>
          <w:szCs w:val="32"/>
        </w:rPr>
        <w:t>那些日日夜夜，与班花和她那群可爱的小动物共度的人生时光，也成为了我宝贵的人生经历之一。</w:t>
      </w:r>
      <w:r>
        <w:rPr>
          <w:sz w:val="32"/>
          <w:szCs w:val="32"/>
        </w:rPr>
        <w:t>&lt;/p&gt;&lt;p&gt;&lt;a href = "/doc/721610-</w:t>
      </w:r>
      <w:r>
        <w:rPr>
          <w:sz w:val="32"/>
          <w:szCs w:val="32"/>
        </w:rPr>
        <w:t>班花的兔子好软水好多好好吃我的午后小确幸</w:t>
      </w:r>
      <w:r>
        <w:rPr>
          <w:sz w:val="32"/>
          <w:szCs w:val="32"/>
        </w:rPr>
        <w:t>.doc" rel="alternate" download="721610-</w:t>
      </w:r>
      <w:r>
        <w:rPr>
          <w:sz w:val="32"/>
          <w:szCs w:val="32"/>
        </w:rPr>
        <w:t>班花的兔子好软水好多好好吃我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