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毛笔蘸下面洞里的水写字</w:t>
      </w:r>
      <w:r>
        <w:rPr>
          <w:sz w:val="48"/>
          <w:szCs w:val="48"/>
        </w:rPr>
        <w:t>-</w:t>
      </w:r>
      <w:r>
        <w:rPr>
          <w:sz w:val="48"/>
          <w:szCs w:val="48"/>
        </w:rPr>
        <w:t>潭影墨痕探秘洞中水墨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潭影墨痕：探秘洞中水墨世界</w:t>
      </w:r>
      <w:r>
        <w:rPr>
          <w:sz w:val="32"/>
          <w:szCs w:val="32"/>
        </w:rPr>
        <w:t>&lt;/p&gt;&lt;p&gt;&lt;img src="/static-img/zhZ-IEft3Oa9Oc7Esq0rAelG68KQUCGxatXbPzRlicHeENQ4fMf4uMm_IsSghT3b.jpg"&gt;&lt;/p&gt;&lt;p&gt;</w:t>
      </w:r>
      <w:r>
        <w:rPr>
          <w:sz w:val="32"/>
          <w:szCs w:val="32"/>
        </w:rPr>
        <w:t>在中国的山水间，古老而神秘的洞穴成为了艺术家们创作灵感的源泉。用毛笔蘸下面洞里的水写字，这种独特的技艺不仅展现了艺术家的才华，也反映出与自然和谐共生的智慧。在这里，我们将探索这种特殊形式艺术背后的故事，以及它如何让人重新认识到自然界中的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想象一下，当一位书法家站在一个幽深的山洞前，他手里握着一支毛笔，眼前的岩石上泛着淡淡的光泽。这时候，他并不急于开始书写，而是静心地观察周围环境。他的目光落在那些微小却透露出生命力的小溪流、滴答声响起，那些都是他未来作品中必不可少的情景元素。</w:t>
      </w:r>
      <w:r>
        <w:rPr>
          <w:sz w:val="32"/>
          <w:szCs w:val="32"/>
        </w:rPr>
        <w:t>&lt;/p&gt;&lt;p&gt;&lt;img src="/static-img/6mNwE51RrCekxsBSbj_CqelG68KQUCGxatXbPzRlicHHnmbZOCvax5R7hW0zbd-JwJlj3yH8o_eokzGb7vnHhrGC3i3x5G8BRh-2ItM8LALTlVWsudBzbJjnm-hui_WPwSzCMimxOw0g_izLgliV-IRTG7R52-bYN-pVpVy2L7yRYJ3j7QGsrixvuJyqHEGmg6K3w3hk6ZBD2y_842BbnQ.jpg"&gt;&lt;/p&gt;&lt;p&gt;</w:t>
      </w:r>
      <w:r>
        <w:rPr>
          <w:sz w:val="32"/>
          <w:szCs w:val="32"/>
        </w:rPr>
        <w:t>随后，他轻轻地将毛笔蘸入那清澈见底的小溪或池塘内，那些清新纯净的地下水资源，将为他的字迹增添一种天然之美。他细心挑选最合适的一支笔，一次又一次地试图捕捉那些即将消逝的声音和形状，用这些声音和形状来点缀文字之间，使得每个字都充满生机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技艺并不是简单重复，而是在对自然进行深刻理解之后再去表达。书法家会根据不同的岩石质地、颜色以及其他环境因素来调整他们的手势和压力的大小，从而使得每一个字符都能完美融入那个特定的空间背景之中。这不仅是一种技术上的挑战，更是一种精神上的修炼，它要求书法家要有耐心，要有悟性，还要有对传统文化与现代生活结合所需的心态开放性。</w:t>
      </w:r>
      <w:r>
        <w:rPr>
          <w:sz w:val="32"/>
          <w:szCs w:val="32"/>
        </w:rPr>
        <w:t>&lt;/p&gt;&lt;p&gt;&lt;img src="/static-img/JEIufxQNEFrJiNPAXtUqaOlG68KQUCGxatXbPzRlicHHnmbZOCvax5R7hW0zbd-JwJlj3yH8o_eokzGb7vnHhrGC3i3x5G8BRh-2ItM8LALTlVWsudBzbJjnm-hui_WPwSzCMimxOw0g_izLgliV-IRTG7R52-bYN-pVpVy2L7yRYJ3j7QGsrixvuJyqHEGmg6K3w3hk6ZBD2y_842BbnQ.jpg"&gt;&lt;/p&gt;&lt;p&gt;</w:t>
      </w:r>
      <w:r>
        <w:rPr>
          <w:sz w:val="32"/>
          <w:szCs w:val="32"/>
        </w:rPr>
        <w:t>除了直接从自然物体获取材料外，有些艺术家还会利用洞穴中的生物，如蝴蝶翅膀上的斑纹或是昆虫壳等作为写作时使用的一种“彩纸”，以此增加作品的多样性和趣味性。例如，一位名叫李明的人，在一次偶然机会下发现了一只死去但仍保持完好的甲虫壳，就决定用它做成了自己作品《碧绿》中的装饰元素。这件作品非常受欢迎，不仅因为其独特性的原因，还因为它讲述了一段关于生命短暂但价值永恒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用毛笔蘸下面洞里的水写字是一种既需要技术也需要灵感，同时又能够让人思考更多问题——如我们应该如何更好地尊重并保护我们的地球母亲，以及我们可以通过什么样的方式去表达自己的情感和思想？这正是这样的活动所带来的意义所在，它不只是一个简单的手工艺项目，更是一个连接人类与自然之间桥梁，是一种跨越时间层面的交流方式。</w:t>
      </w:r>
      <w:r>
        <w:rPr>
          <w:sz w:val="32"/>
          <w:szCs w:val="32"/>
        </w:rPr>
        <w:t>&lt;/p&gt;&lt;p&gt;&lt;img src="/static-img/5n7ZgwEUReFPC98Gey36melG68KQUCGxatXbPzRlicHHnmbZOCvax5R7hW0zbd-JwJlj3yH8o_eokzGb7vnHhrGC3i3x5G8BRh-2ItM8LALTlVWsudBzbJjnm-hui_WPwSzCMimxOw0g_izLgliV-IRTG7R52-bYN-pVpVy2L7yRYJ3j7QGsrixvuJyqHEGmg6K3w3hk6ZBD2y_842BbnQ.jpg"&gt;&lt;/p&gt;&lt;p&gt;&lt;a href = "/doc/721395-</w:t>
      </w:r>
      <w:r>
        <w:rPr>
          <w:sz w:val="32"/>
          <w:szCs w:val="32"/>
        </w:rPr>
        <w:t>用毛笔蘸下面洞里的水写字</w:t>
      </w:r>
      <w:r>
        <w:rPr>
          <w:sz w:val="32"/>
          <w:szCs w:val="32"/>
        </w:rPr>
        <w:t>-</w:t>
      </w:r>
      <w:r>
        <w:rPr>
          <w:sz w:val="32"/>
          <w:szCs w:val="32"/>
        </w:rPr>
        <w:t>潭影墨痕探秘洞中水墨世界</w:t>
      </w:r>
      <w:r>
        <w:rPr>
          <w:sz w:val="32"/>
          <w:szCs w:val="32"/>
        </w:rPr>
        <w:t>.doc" rel="alternate" download="721395-</w:t>
      </w:r>
      <w:r>
        <w:rPr>
          <w:sz w:val="32"/>
          <w:szCs w:val="32"/>
        </w:rPr>
        <w:t>用毛笔蘸下面洞里的水写字</w:t>
      </w:r>
      <w:r>
        <w:rPr>
          <w:sz w:val="32"/>
          <w:szCs w:val="32"/>
        </w:rPr>
        <w:t>-</w:t>
      </w:r>
      <w:r>
        <w:rPr>
          <w:sz w:val="32"/>
          <w:szCs w:val="32"/>
        </w:rPr>
        <w:t>潭影墨痕探秘洞中水墨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