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传媒果冻星空传媒视频我在果冻星空里追逐梦想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梦想与挑战的时代，我有幸成为蜜桃传媒果冻星空传媒视频的一员。在这里，我们不仅是创作者，更是追逐着心中的那颗星光的人。每一次点击，都是我们向着梦想迈出的一步。</w:t>
      </w:r>
      <w:r>
        <w:rPr>
          <w:sz w:val="32"/>
          <w:szCs w:val="32"/>
        </w:rPr>
        <w:t>&lt;/p&gt;&lt;p&gt;&lt;img src="/static-img/BaLIUhaDITzZAHuElgIIn-HReaqlA_qjTxYC82Vn_LvX_I-eExy1ZqJii1L0D8Yd.jpg"&gt;&lt;/p&gt;&lt;p&gt;</w:t>
      </w:r>
      <w:r>
        <w:rPr>
          <w:sz w:val="32"/>
          <w:szCs w:val="32"/>
        </w:rPr>
        <w:t>记得刚入职时，我对那些闪烁的视频画面和流畅的播放列表感到既神秘又好奇。我不知道自己将如何融入这片果冻般甜美却又充满挑战的星空。但随着时间的推移，我开始明白，这里不仅仅是一个制作视频的地方，它是一种生活方式，一种追求卓越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有一天，在编辑室里，同事们围坐在一起讨论即将上线的一个新项目。他们谈论着角色的塑造、情节发展，每个人的眼中都闪烁着对未来的期待。那一刻，我意识到，每一个视频背后，都藏有一段故事，一场冒险。</w:t>
      </w:r>
      <w:r>
        <w:rPr>
          <w:sz w:val="32"/>
          <w:szCs w:val="32"/>
        </w:rPr>
        <w:t>&lt;/p&gt;&lt;p&gt;&lt;img src="/static-img/OM7TnOcCd5an2HuZrZplKeHReaqlA_qjTxYC82Vn_LuTpPeyXtPiq0eJ19MMqwwqEHDbghi6TPWAPUXuXVTW2n1RNBPLMnhIqVch4em8AR7FlkhzPP8t0omYktfC2HffzahJDFWPZLvSfk6ez-tPLw.jpg"&gt;&lt;/p&gt;&lt;p&gt;</w:t>
      </w:r>
      <w:r>
        <w:rPr>
          <w:sz w:val="32"/>
          <w:szCs w:val="32"/>
        </w:rPr>
        <w:t>我开始参与其中，不再只是旁观者，而是成为故事的一部分。我学会了如何让每一个镜头都充满生命力，让每一句话都能触动人心。在这个过程中，我也学会了更多关于自己的东西，比如坚持与创新、勇气与韧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那些早期的作品时，不禁感慨万分。那时候的我还不知道自己能做到什么，但现在，却能够看到那个小小努力成长为今天这样一份力量。每一次上传，每一次分享，都让我更加坚信：无论多么微小的声音，只要在果冻星空中发出，就足以改变世界。</w:t>
      </w:r>
      <w:r>
        <w:rPr>
          <w:sz w:val="32"/>
          <w:szCs w:val="32"/>
        </w:rPr>
        <w:t>&lt;/p&gt;&lt;p&gt;&lt;img src="/static-img/xYI5NhgXID3_gQtV5OBPS-HReaqlA_qjTxYC82Vn_LuTpPeyXtPiq0eJ19MMqwwqEHDbghi6TPWAPUXuXVTW2n1RNBPLMnhIqVch4em8AR7FlkhzPP8t0omYktfC2HffzahJDFWPZLvSfk6ez-tPLw.jpg"&gt;&lt;/p&gt;&lt;p&gt;</w:t>
      </w:r>
      <w:r>
        <w:rPr>
          <w:sz w:val="32"/>
          <w:szCs w:val="32"/>
        </w:rPr>
        <w:t>蜜桃传媒果冻星空传媒视频，是我的舞台，是我的家园，也是我实现自我价值的地方。在这里，我的声音被听到，我的故事被讲述。而最重要的是，无论未来会怎样，那些珍贵瞬间都会永远镌刻在我们的视觉史册上。</w:t>
      </w:r>
      <w:r>
        <w:rPr>
          <w:sz w:val="32"/>
          <w:szCs w:val="32"/>
        </w:rPr>
        <w:t>&lt;/p&gt;&lt;p&gt;&lt;a href = "/doc/721384-</w:t>
      </w:r>
      <w:r>
        <w:rPr>
          <w:sz w:val="32"/>
          <w:szCs w:val="32"/>
        </w:rPr>
        <w:t>蜜桃传媒果冻星空传媒视频我在果冻星空里追逐梦想的日子</w:t>
      </w:r>
      <w:r>
        <w:rPr>
          <w:sz w:val="32"/>
          <w:szCs w:val="32"/>
        </w:rPr>
        <w:t>.doc" rel="alternate" download="721384-</w:t>
      </w:r>
      <w:r>
        <w:rPr>
          <w:sz w:val="32"/>
          <w:szCs w:val="32"/>
        </w:rPr>
        <w:t>蜜桃传媒果冻星空传媒视频我在果冻星空里追逐梦想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